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 _31___ » ____июля___ 2015 г.</w:t>
        <w:tab/>
        <w:tab/>
        <w:tab/>
        <w:tab/>
        <w:tab/>
        <w:tab/>
        <w:t>№ __114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«Об осуществлении контро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использованием и сохранностью жилищного фон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Молчановское сельское поселение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жилых помещений данного фонда установленн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нитарным и техническим правилам и нормам, ины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м законодательства»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9 части 1 статьи 14 Жилищного кодекса Российской Федерации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Молчановское сельское поселение Томской области, протестом прокурора Молчановского района от 03.04.2015 № 22- 201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«Об осуществлении контроля за использованием и сохранностью жилищного фонда муниципального образования Молчанов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» в новой редакции согласно приложению 1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читать утратившим силу решение </w:t>
      </w:r>
      <w:r>
        <w:rPr>
          <w:rFonts w:cs="Times New Roman" w:ascii="Times New Roman" w:hAnsi="Times New Roman"/>
          <w:sz w:val="26"/>
          <w:szCs w:val="26"/>
          <w:lang w:val="en-US"/>
        </w:rPr>
        <w:t>Совета Молчан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08.2012г. № 162 «Об утверждении Положения «Об осуществлении контроля за использованием и сохранностью жилищного фонда  муниципального образования Молчанов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 xml:space="preserve">Опубликовать </w:t>
      </w:r>
      <w:r>
        <w:rPr>
          <w:spacing w:val="-1"/>
          <w:sz w:val="26"/>
          <w:szCs w:val="26"/>
        </w:rPr>
        <w:t>настоящее</w:t>
      </w:r>
      <w:r>
        <w:rPr>
          <w:sz w:val="26"/>
          <w:szCs w:val="26"/>
        </w:rPr>
        <w:t xml:space="preserve"> решение в официальном печатном издании «Информационном бюллетене Совета и Администрации Молчановского сельского поселения» и разместить на официальном сайте муниципального образования Молчанов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контрольно – 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на заседании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вета</w:t>
      </w:r>
      <w:r>
        <w:rPr>
          <w:rFonts w:cs="Times New Roman" w:ascii="Times New Roman" w:hAnsi="Times New Roman"/>
          <w:sz w:val="26"/>
          <w:szCs w:val="26"/>
        </w:rPr>
        <w:t xml:space="preserve"> Молчановского сельского поселения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Г.А. Горичук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.о. Главы </w:t>
      </w:r>
      <w:r>
        <w:rPr>
          <w:rFonts w:cs="Times New Roman" w:ascii="Times New Roman" w:hAnsi="Times New Roman"/>
          <w:sz w:val="26"/>
          <w:szCs w:val="26"/>
        </w:rPr>
        <w:t xml:space="preserve"> Молчановского 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С.А. Ковалев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69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946" w:hanging="0"/>
        <w:jc w:val="left"/>
        <w:rPr/>
      </w:pPr>
      <w:r>
        <w:rPr>
          <w:rFonts w:cs="Times New Roman" w:ascii="Times New Roman" w:hAnsi="Times New Roman"/>
        </w:rPr>
        <w:t>от "__31___" ___июля_2015г. № _114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контроля за использованием и сохранностью жилищного фонда муниципального образования Молчанов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Настоящее Положение регулирует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органа местного самоуправления муниципального образования Молчановское сельское поселение проверок по использованию и сохранностью жилищного фонда муниципального образования Молчанов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 (далее – муниципальный контроль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Муниципальный контроль осуществляется в целях недопущения совершения правонарушений в сфере содержания, ремонта и использования жилищного фонда, выявления причин и условий, способствующ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контроль осуществляется в целях соблюдения юридическими лицами,  индивидуальными предпринимателями, а так же гражданами на территории муниципального образования законодательства, регулирующего использование и сохранность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ы, осуществляющие муниципальный контрол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Муниципальный контроль осуществляется должностными лицами администрации Молчановского сельского поселения, уполномоченными осуществлять муниципальный контроль по использованию и сохранностью жилищного фонда муниципального образования Молчанов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 (далее – Уполномоченные лица), перечень которых утверждается распоряжением Главы администрации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осуществлении муниципального контроля администрация Молчановского сельского поселения взаимодействует с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Филиалом ФБУЗ «Центра гигиены и эпидемиологии в Томской области» в Кривошеинском районе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территориальным отделом Управления Роспотребнадзора по Томской области в Кривошеинском район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ГУП «ТОЦ ТИ» Молчановское отделе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 При осуществлении муниципального контроля администрация Молчановского сельского поселения руководствуется Конституцией Российской, действующим законодательством Российской Федерации, нормативными правовыми актами Томской области и муниципального образования Молчановское сельское поселение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Задачи муниципального контрол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Администрация Молчановского сельского поселения при осуществлении муниципального контроля выполняет следующие задач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контроля за исполнением действующих норм и правил по надлежащему содержанию и ремонту жилых помещений, содержание и ремонт общего имущества многоквартирного дом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контроля за исполнением договоров управления многоквартирными жилыми домами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осуществления муниципального контроля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 регулирующих вопросы использования муниципального жилищного фонда, а также требований, установленных федеральными законами, законами Томской области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и проводятся на основании плана работ, утвержденного Главой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лановая проверка может быть проведена не чаще чем один раз в три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ступление в администрацию Молчанов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 муниципального жилищного контроля вправе обратиться в суд с заявлением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, в случае выявления нарушения обязательных требований.</w:t>
      </w:r>
    </w:p>
    <w:p>
      <w:pPr>
        <w:pStyle w:val="Normal"/>
        <w:tabs>
          <w:tab w:val="clear" w:pos="708"/>
          <w:tab w:val="left" w:pos="66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, предусмотренные пунктами п. 4.2 4.3. настоящего Положения, осуществляются на основании распоряжения Главы Молчановского сельского поселения о проведении проверк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5. Порядок проведения предусмотренных п. 4.2., 4.3. настоящего Положения проверок осуществляется в соответствии с административным регламентом, регулирующим проведение проверок по использованию и сохранностью жилищного фонда муниципального образования Молчанов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лномочия уполномоченных лиц при осуществлении муниципальн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Уполномоченное лицо при осуществлении муниципального контрол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являет случаи несоблюдения муниципальных правовых актов, требований по использованию и сохранности жилищного фонд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являет случаи ненадлежащего содержания жилищного фонда, которые могут привести к его уничтожению, повреждению, а так же иному негативному воздействию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являет случаи несоблюдения санитарных правил и норм, правил пожарной безопасности при пользовании жилыми помещения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ные полномочия, предусмотренные действующим законодательством и муниципальными актами, направленные на исполнение муниципального контроля, а также требований, установленных федеральными законами, законами Томской обла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 При проведении проверки Уполномоченное лицо имеет право требова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 представителя проверяемого объекта, документы удостоверяющие личность, а так же, при необходимости, документы подтверждающие право на осуществление ими трудовой деятельност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кументы, подтверждающие государственную регистрацию юридического лица, индивидуального предпринимателя и иные сведения, предусмотренные действующим законодательство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ведения об иных юридических и физических лицах, осуществляющих деятельность на проверяемых объектах, и всю необходимую информацию, позволяющую определить, в чьих интересах и по поручению кого на объекте проверки осуществляется их деятельность на проверяемом объект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кументы и сведения, необходимые для целе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3. Уполномоченные лица при осуществлении муниципального контроля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 за сохранностью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проверки Уполномоченное лицо составляет в двух экземплярах акт проверки с указанием характера выявленных наруш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5. Ответственность  должностных лиц при проведении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Молчановского сельского поселения         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А. Горичук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</w:t>
      </w:r>
      <w:r>
        <w:rPr>
          <w:rFonts w:cs="Times New Roman" w:ascii="Times New Roman" w:hAnsi="Times New Roman"/>
          <w:sz w:val="28"/>
          <w:szCs w:val="28"/>
        </w:rPr>
        <w:t xml:space="preserve"> Молчановского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С.А. Ковале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05:00Z</dcterms:created>
  <dc:creator>1</dc:creator>
  <dc:description/>
  <cp:keywords/>
  <dc:language>en-US</dc:language>
  <cp:lastModifiedBy>Иван Павлович</cp:lastModifiedBy>
  <cp:lastPrinted>2015-08-01T09:09:00Z</cp:lastPrinted>
  <dcterms:modified xsi:type="dcterms:W3CDTF">2015-08-01T03:13:00Z</dcterms:modified>
  <cp:revision>10</cp:revision>
  <dc:subject/>
  <dc:title> </dc:title>
</cp:coreProperties>
</file>