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2_»__ноября_2007__г.</w:t>
        <w:tab/>
        <w:tab/>
        <w:tab/>
        <w:tab/>
        <w:tab/>
        <w:t>№__115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6 г. № 74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Молчановского сельского поселения от 27 декабря 2006 г. №74 «Об утверждении бюджета Молчановского сельского поселения на 2007 г.», с учетом изменений, внесенных решениями Совета Молчановского сельского поселения от 02.02.2007 г №76, от 18.05.2007 г. №88, от 31.07.2007 г. № 96, от 07.09.2007г. №106, от 25.09.2007 г. № 109, следующие изменения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приложении 4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01 «Общегосударственные вопросы» сумму «6546», заменить суммой «6511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103 «Функционирование законодательных (представительных) органов государственной власти» сумму «42» заменить суммой «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целевой статье расходов 001 00 00 «Руководство и управление в сфере установленных функций» сумму «42» заменить суммой «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иду расходов 005 «Центральный аппарат» сумму «42» заменить суммой «7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азделу 03 «Национальная безопасность и правоохранительная деятельность» сумму «10» заменить суммой «0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310 «Обеспечение противопожарной безопасности» сумму «10» заменить суммой «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целевой статье 2020000 «воинские формирования, подразделения» сумму «10» заменить суммой «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иду расходов 253 «обеспечение функционирования органов в сфере национальной безопасности и правоохранительной деятельности» сумму «10» заменить суммой «0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сумму «8689» заменить суммой «8774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501 «Жилищное хозяйство» сумму «2981» заменить суммой «291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целевой статье 3500000 «Поддержка жилищного хозяйства» сумму «250», заменить суммой «181»; 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410 «Мероприятия в области жилищного хозяйства» сумму «250», заменить суммой «181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502 «Коммунальное хозяйство» сумму «5708» заменить суммой «586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3510000 «Поддержка коммунального хозяйства» сумму «2030» заменить суммой «2043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411 «Мероприятия в области коммунального хозяйства» сумму «1165» заменить суммой «1178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ой статье 600 00 00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z w:val="28"/>
          <w:szCs w:val="28"/>
        </w:rPr>
        <w:t>» сумму «3678» заменить суммой «381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412 «Прочие мероприятия по благоустройству городских и сельских поселений» сумму «1164» заменить суммой «138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806 «Уличное освещение» сумму «1084» заменить суммой «110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807 «Строительство и содержание автомобильных дорог и инженерных сооружений на них в границах городских округов и поселений в рамках благоустройства» сумму «1380» заменить суммой «1335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809 «организация и содержание мест захоронения» сумму «50» заменить суммой «0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8 «Культура, кинематография и средства массовой информации» сумму «69», заменить суммой «59»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801 «Культура» сумму «69», заменить суммой «5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4500000 «Мероприятия в сфере культуры, кинематографии и средств массовой информации» сумму «69», заменить суммой «59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виду расходов 453 «Государственная поддержка в сфере культуры, кинематографии и средств массовой информации» » сумму «69», заменить суммой «59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9 «Здравоохранение и спорт» сумму «127» заменить суммой «97» в том числе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дразделу 0902 «Спорт и физическая культура» сумму «127» заменить суммой «97» 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целевой статье 5120000 «Физкультурно-оздоровительная работа и спортивные мероприятия» сумму «127», заменить суммой «97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у расходов 455 «Мероприятия в области здравоохранения, спорта и физической культуры, туризма» сумму «127» заменить суммой «97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риложении 5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>«Совет Молч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умму «42», заменить суммой «7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103 «Функционирование законодательных (представительных) органов государственной власти» сумму «42» заменить суммой «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целевой статье расходов 001 00 00 «Руководство и управление в сфере установленных функций» сумму «42» заменить суммой «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иду расходов 005 «Центральный аппарат» сумму «42» заменить суммой «7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дминистрация Молчановского сельского поселения»  </w:t>
      </w:r>
      <w:r>
        <w:rPr>
          <w:rFonts w:cs="Times New Roman" w:ascii="Times New Roman" w:hAnsi="Times New Roman"/>
          <w:sz w:val="28"/>
          <w:szCs w:val="28"/>
        </w:rPr>
        <w:t>сумму «12097» заменить суммой «12132»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азделу 03 «Национальная безопасность и правоохранительная деятельность» сумму «10» заменить суммой «0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310 «Обеспечение противопожарной безопасности» сумму «10» заменить суммой «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целевой статье 2020000 «воинские формирования, подразделения» сумму «10» заменить суммой «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иду расходов 253 «обеспечение функционирования органов в сфере национальной безопасности и правоохранительной деятельности» сумму «10» заменить суммой «0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сумму «5958» заменить суммой «6043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501 «Жилищное хозяйство» сумму «250» заменить суммой «18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350 0000 «Поддержка жилищного хозяйства» сумму «250» заменить суммой «18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410 « Мероприятия в области жилищного хозяйства»  сумму «250», заменить суммой «181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502 «Коммунальное хозяйство» сумму «5708» заменить суммой «586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3510000 «Поддержка коммунального хозяйства» сумму «2030» заменить суммой «2043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у расходов 411 «Мероприятия в области коммунального хозяйства» сумму «1165» заменить суммой «1178». 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целевой статье 600 00 00 «Благоустройство» сумму «3678» заменить суммой «381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412 «Прочие мероприятия по благоустройству городских и сельских поселений» сумму «1164» заменить суммой «1382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иду расходов 806 «Уличное освещение» сумму «1084» заменить суммой «1102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807 «Строительство и содержание автомобильных дорог и инженерных сооружений на них в границах городских округов и поселений в рамках благоустройства» сумму «1380» заменить суммой «1335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809 «организация и содержание мест захоронения» сумму «50» заменить суммой «0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8 «Культура, кинематография и средства массовой информации» сумму «69», заменить суммой «59»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801 «Культура» сумму «69», заменить суммой «5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статье 4500000 «Мероприятия в сфере культуры, кинематографии и средств массовой информации» сумму «69», заменить суммой «59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у расходов 453 «Государственная поддержка в сфере культуры, кинематографии и средств массовой информации» » сумму «69», заменить суммой «59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9 «Здравоохранение и спорт» сумму «127» заменить суммой «97» в том числе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дразделу 0902 «Спорт и физическая культура» сумму «127» заменить суммой «97» 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й статье 5120000 «Физкультурно-оздоровительная работа и спортивные мероприятия» сумму «127», заменить суммой «9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виду расходов 455 «Мероприятия в области здравоохранения, спорта и физической культуры, туризма» сумму «127» заменить суммой «97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.о. Главы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</w:t>
        <w:tab/>
        <w:t xml:space="preserve">                                  С.А. Ковалевская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7:00Z</dcterms:created>
  <dc:creator>Молчановский ТО</dc:creator>
  <dc:description/>
  <cp:keywords/>
  <dc:language>en-US</dc:language>
  <cp:lastModifiedBy>Ковалевская С А</cp:lastModifiedBy>
  <cp:lastPrinted>2007-12-05T16:51:00Z</cp:lastPrinted>
  <dcterms:modified xsi:type="dcterms:W3CDTF">2012-12-18T13:07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