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30» декабря 2019г.</w:t>
        <w:tab/>
        <w:tab/>
        <w:tab/>
        <w:tab/>
        <w:tab/>
        <w:tab/>
        <w:t xml:space="preserve">        </w:t>
        <w:tab/>
        <w:tab/>
        <w:tab/>
        <w:t>№ 115</w:t>
      </w:r>
    </w:p>
    <w:p>
      <w:pPr>
        <w:pStyle w:val="Normal"/>
        <w:jc w:val="center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бюджета муниципального образования Молчановское сельское поселение на 2020 год </w:t>
      </w:r>
      <w:r>
        <w:rPr>
          <w:rFonts w:cs="Arial" w:ascii="Arial" w:hAnsi="Arial"/>
          <w:color w:val="000000"/>
          <w:sz w:val="24"/>
          <w:szCs w:val="24"/>
        </w:rPr>
        <w:t>и на плановый период 2021 и 2022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 Совет Молчанов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</w:t>
      </w:r>
    </w:p>
    <w:p>
      <w:pPr>
        <w:pStyle w:val="TextBodyIndent"/>
        <w:spacing w:before="0" w:after="0"/>
        <w:ind w:left="1080" w:hanging="0"/>
        <w:jc w:val="both"/>
        <w:rPr>
          <w:rFonts w:ascii="Arial" w:hAnsi="Arial" w:cs="Arial"/>
          <w:spacing w:val="-24"/>
          <w:sz w:val="24"/>
          <w:szCs w:val="24"/>
        </w:rPr>
      </w:pPr>
      <w:r>
        <w:rPr>
          <w:rFonts w:cs="Arial" w:ascii="Arial" w:hAnsi="Arial"/>
          <w:spacing w:val="-24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Утвердить основные характеристики бюджета муниципального образования Молчановское сельское поселение на 2020 год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общий объём доходов бюджета муниципального образования Молчановское сельское поселение в сумме 43 628,4 тыс. рублей, в том числе, налоговые и неналоговые доходы в сумме 18 995,2 тыс. рублей, безвозмездные поступления в сумме 24 633,2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ём расходов бюджета муниципального образования Молчановское сельское поселение в сумме 43 628,4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униципального образования Молчановское сельское поселение в сумме 0,0 тыс. рубл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муниципального образования Молчановское сельское поселение на 2021 год и на 2022 год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общий объём доходов бюджета муниципального образования Молчановское сельское поселение на 2021 год в сумме 186 648,6 тыс. рублей, в том числе, налоговые и неналоговые доходы в сумме 18 990,8 тыс. рублей, безвозмездные поступления в сумме 167 657,8 тыс. рублей и на 2022 год в сумме 39 763,0 тыс. рублей, в том числе налоговые и неналоговые доходы в сумме 19 919,0 тыс. рублей, безвозмездные поступления в сумме 19 844,0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ём расходов бюджета муниципального образования Молчановское сельское поселение на 2021 год в сумме 186 648,6 тыс. рублей и на 2022 год в сумме 39 763,0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униципального образования Молчановское сельское поселение на 2021 год в сумме 0,0 тыс. рублей и на 2022 год в сумме 0,0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Установить, что остатки средств бюджета муниципального бюджета Молчановское сельское поселение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 до 100 процентов могут направляться в текущем финансовом году на покрытие временных кассовых разрывов, возникающих при исполнении бюджета муниципального образования Молчановское сельское поселение и на увеличение бюджетных ассигнований на оплату заключенных муниципальными казенными учреждениями Молчановского сельского поселения от имени Молчановского сельского поселения муниципальных контрактов на приобретение основных средств, на приобретение объектов недвижимого имущества в муниципальную собственность Молчановского сельского поселения, на выполнение работ по строительству (реконструкции), по проведению ремонта объектов недвижимого имущества, на разработку проектной документации, подлежащих в соответствии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еречень главных администраторов доходов бюджета муниципального образования Молчановское сельское поселение –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согласно приложению №</w:t>
      </w:r>
      <w:r>
        <w:rPr>
          <w:rFonts w:cs="Arial" w:ascii="Arial" w:hAnsi="Arial"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перечень главных администраторов источников финансирования дефицита муниципального образования Молчановское сельское поселение согласно приложению №</w:t>
      </w:r>
      <w:r>
        <w:rPr>
          <w:rFonts w:cs="Arial" w:ascii="Arial" w:hAnsi="Arial"/>
          <w:bCs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объём безвозмездных поступлений в бюджет муниципального образования Молчановское сельское поселение на 2020 год, согласно приложению №4 к настоящему решению и плановый период 2021 и 2022 годов согласно приложению №4.1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сточники финансирования дефицита бюджета муниципального образования Молчановское сельское поселение на 2020 год и плановый период 2021 и 2022 годов согласно приложению №</w:t>
      </w:r>
      <w:r>
        <w:rPr>
          <w:rFonts w:cs="Arial" w:ascii="Arial" w:hAnsi="Arial"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) 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20 год и на плановый период 2021 и 2022 годов, согласно приложению №6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) 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районного бюджета, на 2020 год и на плановый период 2021 и 2022 годов, согласно приложению №7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) программу муниципальных внутренних заимствований Молчановского сельского поселения на 2020 год и на плановый период 2021 и 2022 годов согласно приложению №8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) программу муниципальных гарантий муниципального образования Молчановское сельское поселение на 2020 год и на плановый период 2021 и 2022 годов согласно приложению №9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еречень и объемы финансирования муниципальных программ муниципального образования Молчановское сельское поселение на 2020 год согласно приложению №10 к настоящему решению и на плановый период 2021 и 2022 годов согласно приложению №10.1 к настоящему решению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11) перечень главных распорядителей (распорядителей) средств бюджета муниципального образования Молчановское сельское поселение согласно приложению 11 к настоящему решени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в пределах общего объема расходов, установленного пунктом 1 настоящего решения, ведомственную структуру расходов бюджета муниципального образования Молчановское сельское поселение на 2020 год согласно приложению 12 к настоящему решению и на плановый период 2021 и 2022 годов согласно приложению №12.1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в пределах общего объема расходов, установленного пунктом 1 настоящего решения, 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20 год согласно приложению 13 к настоящему решению и на плановый период 2021 и 2022 годов согласно приложению №13.1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в пределах общего объема расходов, установленного пунктом 2 настоящего решения, общий объем условно утверждаемых (утвержденных) расходов бюджета муниципального образования Молчановское сельское поселение на плановый период 2021 и 2022 годов согласно приложению 14 к настоящему решению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4) объем бюджетных ассигнований Дорожного фонда </w:t>
      </w:r>
      <w:r>
        <w:rPr>
          <w:rStyle w:val="Style15"/>
          <w:rFonts w:eastAsia="Courier New" w:cs="Arial" w:ascii="Arial" w:hAnsi="Arial"/>
          <w:b w:val="false"/>
          <w:sz w:val="24"/>
          <w:szCs w:val="24"/>
        </w:rPr>
        <w:t xml:space="preserve">Молчановского сельского поселения на 2020 год </w:t>
      </w:r>
      <w:r>
        <w:rPr>
          <w:rFonts w:cs="Arial" w:ascii="Arial" w:hAnsi="Arial"/>
          <w:sz w:val="24"/>
          <w:szCs w:val="24"/>
        </w:rPr>
        <w:t>и на плановый период 2021 и 2022 годов в сумм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2020 год – 10 945,2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2021 год – 11 719,8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 2022 год – 12 074,0 тыс. рубле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становить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ерхний предел муниципального долга Молчановского сельского поселения н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января 2021 года в сумме 0,0 тыс. рублей, в том числе верхний передел долга по муниципальным гарантиям в сумме 0,0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января 2022 года в сумме 0,0 тыс. рублей, в том числе верхний передел долга по муниципальным гарантиям в сумме 0,0 тыс. рублей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января 2023 года в сумме 0,0 тыс. рублей, в том числе верхний передел долга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предельный объем муниципального долга Молчановского сельского посел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в сумме 0,0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в сумме 0,0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объем расходов на обслуживание муниципального долга на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в сумме 0,0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в сумме 0,0 тыс. рубле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в сумме 0,0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) муниципальные гарантии Молчановского сельского поселения в 2020 - 2022 годах не предоставляю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Безвозмездные поступления от физических и юридических лиц, в том числе добровольные пожертвования, поступившие в бюджет муниципального образования Молчановское сельское поселение сверх утвержденных настоящим решением, направляются в 2020 году и на плановый период 2021 и 2022 годах на увеличение расходов путем внесения изменений в сводную бюджетную роспись по представлению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х распорядителей средств бюджета муниципального образования Молчановское сельское поселение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Установить, что при заключении подлежащего оплате за счет средств бюджета муниципального образования Молчановское сельское поселение гражданско-правового договора (муниципального контракта), предметом которого являются поставка товара, выполнение работы, оказание услуги, получателями средств бюджета муниципального образования Молчановское сельское поселение могут предусматриваться авансовые платеж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образования Молчановское сельское поселение в соответствующем финансовом году, - по договорам (контрактам) услуг связи, электроэнергии, запасных частей, диагностики компьютерной и офисной техники, ремонта и обслуживания компьютерной и офисной техники, курсов переподготовки и повышения квалификации, семинаров, вебинаров, приобретении авиа- и железнодорожных билетов</w:t>
      </w:r>
      <w:r>
        <w:rPr>
          <w:sz w:val="26"/>
          <w:szCs w:val="26"/>
        </w:rPr>
        <w:t>,</w:t>
      </w:r>
      <w:r>
        <w:rPr>
          <w:rFonts w:cs="Arial" w:ascii="Arial" w:hAnsi="Arial"/>
          <w:sz w:val="24"/>
          <w:szCs w:val="24"/>
        </w:rPr>
        <w:t xml:space="preserve"> обязательного страхования гражданской ответственности владельцев транспортных средств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 организации и проведения культурно – досуговых и культурно массовых мероприятий, образовательных услуг, услуг по определению достоверности определения сметной стоимости, сопровождения программных продуктов, информационных услуг, приобретение основных средств и материальных запа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Молчановское сельское поселение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олчановского сельского по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становить предельную величин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ого фонда Администрации Молчановского сельского поселения по ликвидации последствий стихийных бедствий и других чрезвычайных ситуаций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в сумме 35,0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в сумме 36,4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в сумме 35,1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ного фонда финансирования непредвиденных расходов Администрации Молчановского сельского поселения н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в сумме 5,0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в сумме 5,0 тыс. руб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в сумме 5,0 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стоящее решение подлежит официальному опубликованию в информационном бюллетене Совета и Администрации Молчановского сельского поселения и размещению на официальном сайте муниципального образования Молчановское сельское поселение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tomskinve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. Настоящее решение вступает в силу с 1 января 2020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контрольно-правовой комитет Совета Молчановского сельского поселен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Молчановского сельского поселения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Глава Молчановского сельского поселения</w:t>
        <w:tab/>
        <w:t xml:space="preserve">         </w:t>
        <w:tab/>
        <w:tab/>
        <w:t xml:space="preserve">  </w:t>
      </w:r>
      <w:r>
        <w:rPr>
          <w:rFonts w:cs="Arial" w:ascii="Arial" w:hAnsi="Arial"/>
          <w:i/>
        </w:rPr>
        <w:t>(подпись)</w:t>
      </w:r>
      <w:r>
        <w:rPr>
          <w:rFonts w:cs="Arial" w:ascii="Arial" w:hAnsi="Arial"/>
        </w:rPr>
        <w:tab/>
        <w:t xml:space="preserve">   А. Л. Гензе</w:t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1 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</w:rPr>
        <w:t xml:space="preserve">к решению о бюджете  </w:t>
      </w:r>
      <w:r>
        <w:rPr>
          <w:rFonts w:cs="Arial" w:ascii="Arial" w:hAnsi="Arial"/>
          <w:sz w:val="16"/>
          <w:szCs w:val="16"/>
        </w:rPr>
        <w:t>Совета Молчановского сельского поселения 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главных администраторов доходов бюджета муниципального образования Молчановское сельское поселение –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главных администраторов доходов бюджета Молчановского сельского поселения и закрепляемые за ними видов дохо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правление Федерального казначей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Том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6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правление Федеральной налоговой служб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 Том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 А.Л. Гензе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2 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</w:rPr>
        <w:t xml:space="preserve">к решению о бюджете  </w:t>
      </w:r>
      <w:r>
        <w:rPr>
          <w:rFonts w:cs="Arial" w:ascii="Arial" w:hAnsi="Arial"/>
          <w:sz w:val="16"/>
          <w:szCs w:val="16"/>
        </w:rPr>
        <w:t>Совета Молчановского сельского поселения 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еречень главных администраторов доходов бюджета муниципального образования Молчановское сельское поселение - органов местного самоуправления Молчановского сельского поселения, муниципальных учреждений Молчановского района и закрепляемые за ними виды дох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Наименование главных администраторов доходов бюджета Молчановского сельского поселения и Молчановского района и закрепляемые за ними виды дохо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Молчанов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502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1 11 0507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3 02995 10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6025 10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4 02053 10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1 14 02053 10 0000 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1 16 10123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1 16 10032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1 16 11064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1 16 0709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1 16 07010 1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105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7 0505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2 02 15001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35082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здание условий для управления многоквартирными дома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на капитальный ремонт и (или) ремонт автомобильных дорог общего пользования местного значен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местным бюджетам сверхнормативных расходов и выпадающих доходов ресурсоснабжающих организа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1 2 02 49999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троительство и реконструкцию (модернизацию) объектов питьевого водоснаб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 1 17 01050 10 0000 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 2 08 05000 1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А.Л. Генз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3 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</w:rPr>
        <w:t xml:space="preserve">к решению о бюджете  </w:t>
      </w:r>
      <w:r>
        <w:rPr>
          <w:rFonts w:cs="Arial" w:ascii="Arial" w:hAnsi="Arial"/>
          <w:sz w:val="16"/>
          <w:szCs w:val="16"/>
        </w:rPr>
        <w:t>Совета Молчановского сельского поселения 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ind w:left="50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финансирования дефицита бюджета муниципального образования Молчанов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80"/>
        <w:gridCol w:w="5200"/>
      </w:tblGrid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Молчанов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сельского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      А.Л. Гензе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4 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</w:rPr>
        <w:t xml:space="preserve">к решению о бюджете  </w:t>
      </w:r>
      <w:r>
        <w:rPr>
          <w:rFonts w:cs="Arial" w:ascii="Arial" w:hAnsi="Arial"/>
          <w:sz w:val="16"/>
          <w:szCs w:val="16"/>
        </w:rPr>
        <w:t>Совета Молчановского сельского поселения 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2020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266"/>
        <w:gridCol w:w="995"/>
      </w:tblGrid>
      <w:tr>
        <w:trPr>
          <w:trHeight w:val="288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633,2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 633,2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484,8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4,8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824,3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824,3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 324,1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324,1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на создание условий для управления многоквартирными домами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4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00,0</w:t>
            </w:r>
          </w:p>
        </w:tc>
      </w:tr>
      <w:tr>
        <w:trPr>
          <w:trHeight w:val="52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ой межбюджетный трансферт на компенсацию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78,9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      А.Л. Гензе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4.1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</w:rPr>
        <w:t xml:space="preserve">к решению о бюджете  </w:t>
      </w:r>
      <w:r>
        <w:rPr>
          <w:rFonts w:cs="Arial" w:ascii="Arial" w:hAnsi="Arial"/>
          <w:sz w:val="16"/>
          <w:szCs w:val="16"/>
        </w:rPr>
        <w:t>Совета Молчановского сельского поселения 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ъём безвозмездных поступлений в бюджет муниципального образования Молчановское сельское поселение на плановый период 2021 и 2022 год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4606"/>
        <w:gridCol w:w="1559"/>
        <w:gridCol w:w="1367"/>
      </w:tblGrid>
      <w:tr>
        <w:trPr>
          <w:trHeight w:val="300" w:hRule="atLeast"/>
        </w:trPr>
        <w:tc>
          <w:tcPr>
            <w:tcW w:w="24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551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49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454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0 00000 00 0000 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 657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 844,0</w:t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 657,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 844,0</w:t>
            </w:r>
          </w:p>
        </w:tc>
      </w:tr>
      <w:tr>
        <w:trPr>
          <w:trHeight w:val="570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10000 00 0000 15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618,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532,0</w:t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618,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532,0</w:t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988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988,8</w:t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988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988,8</w:t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ой межбюджетный трансфе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 050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323,2</w:t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4 050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 323,2</w:t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ой межбюджетный трансферт на создание условий для управления многоквартирными домам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,8</w:t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,0</w:t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,4</w:t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на 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 278,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78,0</w:t>
            </w:r>
          </w:p>
        </w:tc>
      </w:tr>
      <w:tr>
        <w:trPr>
          <w:trHeight w:val="55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строительство и реконструкцию (модернизацию) объектов питьев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 727,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5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</w:rPr>
        <w:t xml:space="preserve">к решению о бюджете  </w:t>
      </w:r>
      <w:r>
        <w:rPr>
          <w:rFonts w:cs="Arial" w:ascii="Arial" w:hAnsi="Arial"/>
          <w:sz w:val="16"/>
          <w:szCs w:val="16"/>
        </w:rPr>
        <w:t>Совета Молчановского сельского поселения 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а муниципального образования Молчановское сельское поселение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914"/>
        <w:gridCol w:w="1175"/>
        <w:gridCol w:w="1175"/>
        <w:gridCol w:w="1175"/>
      </w:tblGrid>
      <w:tr>
        <w:trPr>
          <w:trHeight w:val="6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Код </w:t>
            </w:r>
          </w:p>
          <w:p>
            <w:pPr>
              <w:pStyle w:val="Heading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администратора 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20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21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22 год</w:t>
            </w:r>
          </w:p>
        </w:tc>
      </w:tr>
      <w:tr>
        <w:trPr>
          <w:trHeight w:val="6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pacing w:before="0" w:after="0"/>
              <w:ind w:right="-5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901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spacing w:before="0" w:after="0"/>
              <w:ind w:right="-52" w:hanging="0"/>
              <w:rPr>
                <w:rFonts w:ascii="Arial" w:hAnsi="Arial" w:eastAsia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      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6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</w:rPr>
        <w:t xml:space="preserve">к решению о бюджете  </w:t>
      </w:r>
      <w:r>
        <w:rPr>
          <w:rFonts w:cs="Arial" w:ascii="Arial" w:hAnsi="Arial"/>
          <w:sz w:val="16"/>
          <w:szCs w:val="16"/>
        </w:rPr>
        <w:t>Совета Молчановского сельского поселения 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6"/>
        <w:gridCol w:w="487"/>
        <w:gridCol w:w="522"/>
        <w:gridCol w:w="1578"/>
        <w:gridCol w:w="617"/>
        <w:gridCol w:w="1033"/>
        <w:gridCol w:w="817"/>
        <w:gridCol w:w="839"/>
      </w:tblGrid>
      <w:tr>
        <w:trPr>
          <w:trHeight w:val="1800" w:hRule="atLeast"/>
        </w:trPr>
        <w:tc>
          <w:tcPr>
            <w:tcW w:w="1014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бюджета муниципального образования Молчановское сельское поселение, на 2020 год и на плановый период 2020 и 2021 годов</w:t>
            </w:r>
          </w:p>
        </w:tc>
      </w:tr>
      <w:tr>
        <w:trPr>
          <w:trHeight w:val="312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31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7,5</w:t>
            </w:r>
          </w:p>
        </w:tc>
      </w:tr>
      <w:tr>
        <w:trPr>
          <w:trHeight w:val="6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5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1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7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 - 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</w:tr>
      <w:tr>
        <w:trPr>
          <w:trHeight w:val="40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по объекту "Строительство сетей газоснабжения микрорайона Нефтяников с. Молчаново, Молчановского района, Томской области"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1,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</w:tr>
      <w:tr>
        <w:trPr>
          <w:trHeight w:val="70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А.Л. Гензе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7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</w:rPr>
        <w:t xml:space="preserve">к решению о бюджете  </w:t>
      </w:r>
      <w:r>
        <w:rPr>
          <w:rFonts w:cs="Arial" w:ascii="Arial" w:hAnsi="Arial"/>
          <w:sz w:val="16"/>
          <w:szCs w:val="16"/>
        </w:rPr>
        <w:t>Совета Молчановского сельского поселения 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26"/>
        <w:gridCol w:w="567"/>
        <w:gridCol w:w="708"/>
        <w:gridCol w:w="1560"/>
        <w:gridCol w:w="567"/>
        <w:gridCol w:w="1275"/>
        <w:gridCol w:w="1134"/>
        <w:gridCol w:w="993"/>
      </w:tblGrid>
      <w:tr>
        <w:trPr>
          <w:trHeight w:val="1500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бюджетных ассигнований по объектам капитального строительства муниципальной собственности Молчановского сельского поселения и объектам недвижимого имущества, приобретаемым в муниципальную собственность Молчановского сельского поселения, финансируемых за счет средств районного бюджета, на 2020 год и плановый период 2021 и 2022 годов</w:t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 71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988,8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1. 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капитального строительства муниципальной собственности Молч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 7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 7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7 7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bookmarkStart w:id="0" w:name="_Hlk9092195"/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 7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en-US"/>
              </w:rPr>
              <w:t>WG</w:t>
            </w:r>
            <w:r>
              <w:rPr>
                <w:rFonts w:cs="Arial" w:ascii="Arial" w:hAnsi="Arial"/>
              </w:rPr>
              <w:t>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7 72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Раздел 2. 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ы недвижимого имущества, приобретаемые в муниципальную собственность Молча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98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988,8</w:t>
            </w:r>
          </w:p>
        </w:tc>
      </w:tr>
      <w:tr>
        <w:trPr>
          <w:trHeight w:val="38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8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98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988,8</w:t>
            </w:r>
          </w:p>
        </w:tc>
      </w:tr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 8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98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988,8</w:t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 8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98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988,8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 8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98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988,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А.Л. Гензе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8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</w:rPr>
        <w:t xml:space="preserve">к решению о бюджете  </w:t>
      </w:r>
      <w:r>
        <w:rPr>
          <w:rFonts w:cs="Arial" w:ascii="Arial" w:hAnsi="Arial"/>
          <w:sz w:val="16"/>
          <w:szCs w:val="16"/>
        </w:rPr>
        <w:t>Совета Молчановского сельского поселения 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внутренних заимствований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 на 2020 год и на плановый период 2021 и 2022 годов</w:t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муниципальных внутренних заимствований Молчановского сельского поселения составлена в соответствии с Бюджетным кодексом Российской Федерации и устанавливает перечень внутренних заимствований Молчановского сельского поселения, направляемых в 2020-2022 годах </w:t>
      </w:r>
      <w:r>
        <w:rPr>
          <w:rFonts w:cs="Arial" w:ascii="Arial" w:hAnsi="Arial"/>
          <w:color w:val="000000"/>
          <w:sz w:val="24"/>
          <w:szCs w:val="24"/>
        </w:rPr>
        <w:t xml:space="preserve">на финансирование дефицита бюджета и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z w:val="24"/>
          <w:szCs w:val="24"/>
        </w:rPr>
        <w:t>погашение муниципальных долговых обязательств муниципального образования Молчановское сельское поселени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spacing w:lineRule="auto" w:line="240" w:before="0" w:after="0"/>
        <w:ind w:firstLine="708"/>
        <w:jc w:val="right"/>
        <w:rPr/>
      </w:pPr>
      <w:r>
        <w:rPr/>
        <w:t>тыс. рублей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66"/>
        <w:gridCol w:w="1662"/>
        <w:gridCol w:w="166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лговых обязательст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юджетные кредиты, привлеченные от других бюджетов бюджетной системы Российской федер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ые гарант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муниципальный долг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</w:tr>
    </w:tbl>
    <w:p>
      <w:pPr>
        <w:pStyle w:val="21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А.Л. Гензе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9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</w:rPr>
        <w:t xml:space="preserve">к решению о бюджете  </w:t>
      </w:r>
      <w:r>
        <w:rPr>
          <w:rFonts w:cs="Arial" w:ascii="Arial" w:hAnsi="Arial"/>
          <w:sz w:val="16"/>
          <w:szCs w:val="16"/>
        </w:rPr>
        <w:t>Совета Молчановского сельского поселения 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униципальных гарант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го образования Молчановское сельское поселение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подлежащих предоставлению муниципальных гарантий муниципального образования Молчановское сельское поселение в 2020 году и плановом периоде 2021 и 2022 год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79"/>
        <w:gridCol w:w="1715"/>
        <w:gridCol w:w="836"/>
        <w:gridCol w:w="709"/>
        <w:gridCol w:w="709"/>
        <w:gridCol w:w="1559"/>
        <w:gridCol w:w="1276"/>
        <w:gridCol w:w="1134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Сумма гарантирования на 2020 год,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Размер обеспечения регрессного требования на 2020 год,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финансового состояния принцип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Исполнение муниципальных гарантий муниципального образования Молчановское сельское поселение в 2020 году и плановом периоде 2021 и 2022 год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559"/>
        <w:gridCol w:w="1276"/>
        <w:gridCol w:w="124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муниципального образования Молчан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     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0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</w:rPr>
        <w:t xml:space="preserve">к решению о бюджете  </w:t>
      </w:r>
      <w:r>
        <w:rPr>
          <w:rFonts w:cs="Arial" w:ascii="Arial" w:hAnsi="Arial"/>
          <w:sz w:val="16"/>
          <w:szCs w:val="16"/>
        </w:rPr>
        <w:t>Совета Молчановского сельского поселения 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лчановского сельского поселения на 2020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7151"/>
        <w:gridCol w:w="1329"/>
        <w:gridCol w:w="1217"/>
      </w:tblGrid>
      <w:tr>
        <w:trPr>
          <w:trHeight w:val="28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 839,1</w:t>
            </w:r>
          </w:p>
        </w:tc>
      </w:tr>
      <w:tr>
        <w:trPr>
          <w:trHeight w:val="1056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8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-2022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5,2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15,5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-2022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3,7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20-2022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6,3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20-2022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20-2022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7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Молчановского сельского поселения на 2020-2022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             А.Л. Гензе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ind w:left="5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№10.1 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</w:rPr>
        <w:t xml:space="preserve">к решению о бюджете  </w:t>
      </w:r>
      <w:r>
        <w:rPr>
          <w:rFonts w:cs="Arial" w:ascii="Arial" w:hAnsi="Arial"/>
          <w:sz w:val="16"/>
          <w:szCs w:val="16"/>
        </w:rPr>
        <w:t>Совета Молчановского сельского поселения 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ого сельского поселения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6153"/>
        <w:gridCol w:w="1329"/>
        <w:gridCol w:w="1081"/>
        <w:gridCol w:w="1134"/>
      </w:tblGrid>
      <w:tr>
        <w:trPr>
          <w:trHeight w:val="288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 0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 842,6</w:t>
            </w:r>
          </w:p>
        </w:tc>
      </w:tr>
      <w:tr>
        <w:trPr>
          <w:trHeight w:val="1056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4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 -2022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6,0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 -2022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560,0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 -2022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 156,8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20 -2022 г.г.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,4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20 -2022 годы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20 -2022 г.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52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Молчановского сельского поселения на 2020 -2022 годы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             А.Л. Гензе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1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</w:rPr>
        <w:t xml:space="preserve">к решению о бюджете  </w:t>
      </w:r>
      <w:r>
        <w:rPr>
          <w:rFonts w:cs="Arial" w:ascii="Arial" w:hAnsi="Arial"/>
          <w:sz w:val="16"/>
          <w:szCs w:val="16"/>
        </w:rPr>
        <w:t>Совета Молчановского сельского поселения 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лавных распорядителей (распорядителей) средств бюджета муниципального образования Молчановское сельское посе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(распорядителя) средств бюджета Молчановского сельского поселения</w:t>
            </w:r>
          </w:p>
        </w:tc>
      </w:tr>
      <w:tr>
        <w:trPr>
          <w:trHeight w:val="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олчановского сельского поселения</w:t>
            </w:r>
          </w:p>
        </w:tc>
      </w:tr>
      <w:tr>
        <w:trPr>
          <w:trHeight w:val="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Молчан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      А.Л. Генз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2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</w:rPr>
        <w:t xml:space="preserve">к решению о бюджете  </w:t>
      </w:r>
      <w:r>
        <w:rPr>
          <w:rFonts w:cs="Arial" w:ascii="Arial" w:hAnsi="Arial"/>
          <w:sz w:val="16"/>
          <w:szCs w:val="16"/>
        </w:rPr>
        <w:t>Совета Молчановского сельского поселения 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99"/>
        <w:gridCol w:w="820"/>
        <w:gridCol w:w="1462"/>
        <w:gridCol w:w="550"/>
        <w:gridCol w:w="1467"/>
      </w:tblGrid>
      <w:tr>
        <w:trPr>
          <w:trHeight w:val="312" w:hRule="atLeast"/>
        </w:trPr>
        <w:tc>
          <w:tcPr>
            <w:tcW w:w="100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100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Молчановское сельское поселение на 2020 год</w:t>
            </w:r>
          </w:p>
        </w:tc>
      </w:tr>
      <w:tr>
        <w:trPr>
          <w:trHeight w:val="288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 628,4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 625,4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87,9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4,6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4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4,6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3,2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3,2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,1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1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писи населен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8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</w:tr>
      <w:tr>
        <w:trPr>
          <w:trHeight w:val="12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995,2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945,2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0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0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0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0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0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0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45,2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-2022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45,2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7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7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7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1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1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1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6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6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одготовку проектов изменений в генеральные планы и правил землепользования и застрой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852,1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3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5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5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209,9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8,9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bookmarkStart w:id="1" w:name="_Hlk9092332"/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  <w:bookmarkEnd w:id="1"/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8,9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72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8,9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34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8,9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34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78,9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34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78,9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1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1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4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4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4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по объекту "Строительство сетей газоснабжения микрорайона Нефтяников с. Молчаново, Молчановского района,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1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1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1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9,9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9,9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-2022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3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3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3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3,7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20-2022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2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2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8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молодеж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20-2022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</w:tr>
      <w:tr>
        <w:trPr>
          <w:trHeight w:val="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894,3</w:t>
            </w:r>
          </w:p>
        </w:tc>
      </w:tr>
      <w:tr>
        <w:trPr>
          <w:trHeight w:val="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4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4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4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4,3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 658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5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5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5,8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5,8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5,8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023,9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3,9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3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3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7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Молчановского сельского поселения на 2020-2022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региональный проект «Спорт - норма жизн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10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     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2.1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</w:rPr>
        <w:t xml:space="preserve">к решению о бюджете  </w:t>
      </w:r>
      <w:r>
        <w:rPr>
          <w:rFonts w:cs="Arial" w:ascii="Arial" w:hAnsi="Arial"/>
          <w:sz w:val="16"/>
          <w:szCs w:val="16"/>
        </w:rPr>
        <w:t>Совета Молчановского сельского поселения 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а муниципального образования Молчановское сельское поселе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1 и 2022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тыс. рублей</w:t>
      </w:r>
    </w:p>
    <w:tbl>
      <w:tblPr>
        <w:tblW w:w="100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99"/>
        <w:gridCol w:w="726"/>
        <w:gridCol w:w="1451"/>
        <w:gridCol w:w="550"/>
        <w:gridCol w:w="1147"/>
        <w:gridCol w:w="1134"/>
      </w:tblGrid>
      <w:tr>
        <w:trPr>
          <w:trHeight w:val="28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 6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 763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 6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 759,8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605,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10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53,8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53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53,8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2,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2,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1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4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9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9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9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-2022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074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7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74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6,0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-2022 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6,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9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9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9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9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9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9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 0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704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3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10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 3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4,6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en-US"/>
              </w:rPr>
              <w:t>WG55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en-US"/>
              </w:rPr>
              <w:t>WG55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en-US"/>
              </w:rPr>
              <w:t>WG55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7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4,5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4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2,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2,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2,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10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8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по объекту "Строительство сетей газоснабжения микрорайона Нефтяников с. Молчаново, Молчановского района, Томской области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,2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,2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-2022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8</w:t>
            </w:r>
          </w:p>
        </w:tc>
      </w:tr>
      <w:tr>
        <w:trPr>
          <w:trHeight w:val="13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20-2022 г.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7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10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молодеж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20-2022г.г.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1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0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6 058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8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8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8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8,8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5</w:t>
            </w:r>
          </w:p>
        </w:tc>
      </w:tr>
      <w:tr>
        <w:trPr>
          <w:trHeight w:val="5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3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3</w:t>
            </w:r>
          </w:p>
        </w:tc>
      </w:tr>
      <w:tr>
        <w:trPr>
          <w:trHeight w:val="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3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5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5,0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3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3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Молчановского сельского поселения на 2020-2022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региональный проект «Спорт -</w:t>
              <w:br/>
              <w:t>норма жизни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</w:t>
              <w:br/>
              <w:t>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лчанов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2</w:t>
            </w:r>
          </w:p>
        </w:tc>
      </w:tr>
      <w:tr>
        <w:trPr>
          <w:trHeight w:val="79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5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олчановского сельского поселения,</w:t>
      </w:r>
    </w:p>
    <w:p>
      <w:pPr>
        <w:pStyle w:val="HTML1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А.Л. Гензе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3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</w:rPr>
        <w:t xml:space="preserve">к решению о бюджете  </w:t>
      </w:r>
      <w:r>
        <w:rPr>
          <w:rFonts w:cs="Arial" w:ascii="Arial" w:hAnsi="Arial"/>
          <w:sz w:val="16"/>
          <w:szCs w:val="16"/>
        </w:rPr>
        <w:t>Совета Молчановского сельского поселения 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20 год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тыс. рублей</w:t>
      </w:r>
    </w:p>
    <w:tbl>
      <w:tblPr>
        <w:tblW w:w="99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00"/>
        <w:gridCol w:w="1384"/>
        <w:gridCol w:w="550"/>
        <w:gridCol w:w="1076"/>
      </w:tblGrid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 628,4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лчанов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 628,4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90,9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4,6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4,6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94,6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3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3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9,1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,1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писи населения Молчанов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8,8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10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,8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8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</w:tr>
      <w:tr>
        <w:trPr>
          <w:trHeight w:val="105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995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995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0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0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0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0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0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0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45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20-2022 г.г.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45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7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7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57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1,6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1,6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1,6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6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6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6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одготовку проектов изменений в генеральные планы и правил землепользования и застрой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границ населенных пунктов входящих в состав Молчанов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9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 852,1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,3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5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5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5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5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,5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209,9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8,9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2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8,9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253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8,9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сверхнормативных расходов и выпадающих доходов ресурсоснабжающих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34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78,9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34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78,9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3400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78,9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1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1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4,5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4,5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4,5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по объекту "Строительство сетей газоснабжения микрорайона Нефтяников с. Молчаново, Молчановского района, Томской области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1,5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1,5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1,5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9,9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9,9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20-2022 г.г.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3,7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3,7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3,7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3,7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20-2022 г.г.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,5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,5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S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20-2022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20-2022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молодеж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20-2022г.г.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2</w:t>
            </w:r>
          </w:p>
        </w:tc>
      </w:tr>
      <w:tr>
        <w:trPr>
          <w:trHeight w:val="5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894,3</w:t>
            </w:r>
          </w:p>
        </w:tc>
      </w:tr>
      <w:tr>
        <w:trPr>
          <w:trHeight w:val="54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4,3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4,3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4,3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24,3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5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5</w:t>
            </w:r>
          </w:p>
        </w:tc>
      </w:tr>
      <w:tr>
        <w:trPr>
          <w:trHeight w:val="1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5</w:t>
            </w:r>
          </w:p>
        </w:tc>
      </w:tr>
      <w:tr>
        <w:trPr>
          <w:trHeight w:val="1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5,8</w:t>
            </w:r>
          </w:p>
        </w:tc>
      </w:tr>
      <w:tr>
        <w:trPr>
          <w:trHeight w:val="1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5,8</w:t>
            </w:r>
          </w:p>
        </w:tc>
      </w:tr>
      <w:tr>
        <w:trPr>
          <w:trHeight w:val="16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65,8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3,9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3,9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3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3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Молчановского сельского поселения на 2020-2022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5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региональный проект «Спорт -</w:t>
              <w:br/>
              <w:t>норма жизни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52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</w:t>
              <w:br/>
              <w:t>и массового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P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79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P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P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Молчановского сельского поселения,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ab/>
        <w:t xml:space="preserve">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3.1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</w:rPr>
        <w:t xml:space="preserve">к решению о бюджете  </w:t>
      </w:r>
      <w:r>
        <w:rPr>
          <w:rFonts w:cs="Arial" w:ascii="Arial" w:hAnsi="Arial"/>
          <w:sz w:val="16"/>
          <w:szCs w:val="16"/>
        </w:rPr>
        <w:t>Совета Молчановского сельского поселения 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плановый период 2021 и 2022 годов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100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26"/>
        <w:gridCol w:w="1451"/>
        <w:gridCol w:w="550"/>
        <w:gridCol w:w="1106"/>
        <w:gridCol w:w="1203"/>
      </w:tblGrid>
      <w:tr>
        <w:trPr>
          <w:trHeight w:val="2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 64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 763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518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608,4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4,2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6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53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6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53,8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6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253,8</w:t>
            </w:r>
          </w:p>
        </w:tc>
      </w:tr>
      <w:tr>
        <w:trPr>
          <w:trHeight w:val="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96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8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2,4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8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2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ое направление расход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,1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,1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тавление (печать), доставка счетов-квитанций, для населения и приема платежей за найм жилья от населения Молчановск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, содержание и оформление муниципальной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8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0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9,4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9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9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20 -2022 г.г.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людей на водных объекта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1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719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074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719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74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151409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278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4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6,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емонт и содержание внутрипоселковых дорог Молчановского сельского поселения на 2018-2020 г.г.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41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96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9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9,5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4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79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1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6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27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9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9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4,9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5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2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9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4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 045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704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54408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7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 315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4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727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727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иных межбюджетных трансфертов на решение вопросов местного значения по водоснабжению и водоотведению поселений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2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727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en-US"/>
              </w:rPr>
              <w:t>WG55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727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en-US"/>
              </w:rPr>
              <w:t>WG55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727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en-US"/>
              </w:rPr>
              <w:t>WG55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 727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87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4,6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1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2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2,1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22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1</w:t>
            </w:r>
          </w:p>
        </w:tc>
      </w:tr>
      <w:tr>
        <w:trPr>
          <w:trHeight w:val="15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8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8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3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,8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по объекту "Строительство сетей газоснабжения микрорайона Нефтяников с. Молчаново, Молчановского района, Томской области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S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,2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18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6,2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уличного освещения в населенных пунктах Молчановского сельского поселения на 2018-2020 г.г.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8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8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8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4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5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6,8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Благоустройство территории Молчановского сельского поселения на 2018-2020 г.г.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5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8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7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7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5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жилищно-коммунального хозяйства в Молчановском сельском поселении на 2018-2020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10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3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на 2018-2020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6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триотическое воспитание молодеж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6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олчановского сельского поселения на 2018-2020г.г.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8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культурно-досуговых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3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мероприят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7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4</w:t>
            </w:r>
          </w:p>
        </w:tc>
      </w:tr>
      <w:tr>
        <w:trPr>
          <w:trHeight w:val="2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05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 058,8</w:t>
            </w:r>
          </w:p>
        </w:tc>
      </w:tr>
      <w:tr>
        <w:trPr>
          <w:trHeight w:val="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4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251С07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1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8,8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8,8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8,8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8,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88,8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5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5</w:t>
            </w:r>
          </w:p>
        </w:tc>
      </w:tr>
      <w:tr>
        <w:trPr>
          <w:trHeight w:val="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524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58,5</w:t>
            </w:r>
          </w:p>
        </w:tc>
      </w:tr>
      <w:tr>
        <w:trPr>
          <w:trHeight w:val="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и областного бюджетов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3</w:t>
            </w:r>
          </w:p>
        </w:tc>
      </w:tr>
      <w:tr>
        <w:trPr>
          <w:trHeight w:val="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3</w:t>
            </w:r>
          </w:p>
        </w:tc>
      </w:tr>
      <w:tr>
        <w:trPr>
          <w:trHeight w:val="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152R08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0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4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5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4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5,0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7,4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9,1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P50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,3</w:t>
            </w:r>
          </w:p>
        </w:tc>
      </w:tr>
      <w:tr>
        <w:trPr>
          <w:trHeight w:val="2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 муниципальных образова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физической культуры и спорта Молчановского сельского поселения на 2018-2020 годы"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6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физкультурно-спортивных мероприят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5802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региональный проект «Спорт - норма жизни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P5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7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</w:t>
              <w:br/>
              <w:t>и массового спорт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P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13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P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  <w:tr>
        <w:trPr>
          <w:trHeight w:val="5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P5S00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Молчановского сельского поселения,</w:t>
      </w:r>
    </w:p>
    <w:p>
      <w:pPr>
        <w:pStyle w:val="HTML1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А.Л. Гензе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  <w:szCs w:val="16"/>
        </w:rPr>
        <w:t>Приложение №14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16"/>
        </w:rPr>
        <w:t xml:space="preserve">к решению о бюджете  </w:t>
      </w:r>
      <w:r>
        <w:rPr>
          <w:rFonts w:cs="Arial" w:ascii="Arial" w:hAnsi="Arial"/>
          <w:sz w:val="16"/>
          <w:szCs w:val="16"/>
        </w:rPr>
        <w:t>Совета Молчановского сельского поселения «Об утверждении бюджета муниципального образования Молчановское сельское поселение на 2020 год и на плановый период 2021 и 2022 годов»</w:t>
      </w:r>
    </w:p>
    <w:p>
      <w:pPr>
        <w:pStyle w:val="Normal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бщий объем условно утверждаемых (утвержденных) расходов бюджета муниципального образования Молчановское сельское поселение на плановый период 2021 и 2022 годов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лей</w:t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1596"/>
      </w:tblGrid>
      <w:tr>
        <w:trPr>
          <w:trHeight w:val="28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1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 год</w:t>
            </w:r>
          </w:p>
        </w:tc>
      </w:tr>
      <w:tr>
        <w:trPr>
          <w:trHeight w:val="2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ий объем расходов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6 648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 763,0</w:t>
            </w:r>
          </w:p>
        </w:tc>
      </w:tr>
      <w:tr>
        <w:trPr>
          <w:trHeight w:val="2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990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919,0</w:t>
            </w:r>
          </w:p>
        </w:tc>
      </w:tr>
      <w:tr>
        <w:trPr>
          <w:trHeight w:val="2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 657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844,0</w:t>
            </w:r>
          </w:p>
        </w:tc>
      </w:tr>
      <w:tr>
        <w:trPr>
          <w:trHeight w:val="282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орматив условно утверждаем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5%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,0%</w:t>
            </w:r>
          </w:p>
        </w:tc>
      </w:tr>
      <w:tr>
        <w:trPr>
          <w:trHeight w:val="457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чет условно утверждаемых (утвержденных) расходов на плановый период 2021 и 2022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4,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5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Молчановского сельского поселения,</w:t>
      </w:r>
    </w:p>
    <w:p>
      <w:pPr>
        <w:pStyle w:val="HTML1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           </w:t>
      </w:r>
      <w:r>
        <w:rPr>
          <w:rFonts w:cs="Arial" w:ascii="Arial" w:hAnsi="Arial"/>
          <w:i/>
          <w:sz w:val="24"/>
          <w:szCs w:val="24"/>
        </w:rPr>
        <w:t>(подпись)</w:t>
      </w:r>
      <w:r>
        <w:rPr>
          <w:rFonts w:cs="Arial" w:ascii="Arial" w:hAnsi="Arial"/>
          <w:sz w:val="24"/>
          <w:szCs w:val="24"/>
        </w:rPr>
        <w:t xml:space="preserve">                   А.Л. Гензе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21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  <w:r>
      <w:rPr/>
      <w:t xml:space="preserve">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333333"/>
        <w:sz w:val="24"/>
        <w:szCs w:val="24"/>
      </w:rPr>
    </w:pPr>
    <w:r>
      <w:rPr>
        <w:rFonts w:cs="Arial" w:ascii="Arial" w:hAnsi="Arial"/>
        <w:color w:val="333333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55:00Z</dcterms:created>
  <dc:creator>Светлана Анатольевна</dc:creator>
  <dc:description/>
  <cp:keywords/>
  <dc:language>en-US</dc:language>
  <cp:lastModifiedBy>Ольга</cp:lastModifiedBy>
  <cp:lastPrinted>2020-02-20T12:36:00Z</cp:lastPrinted>
  <dcterms:modified xsi:type="dcterms:W3CDTF">2020-02-20T07:28:00Z</dcterms:modified>
  <cp:revision>14</cp:revision>
  <dc:subject/>
  <dc:title/>
</cp:coreProperties>
</file>