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31__»___июля___2015 г.</w:t>
        <w:tab/>
        <w:tab/>
        <w:tab/>
        <w:tab/>
        <w:tab/>
        <w:tab/>
        <w:tab/>
        <w:t>№_115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StrongEmphasis"/>
          <w:b w:val="false"/>
          <w:b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О признании утратившим силу решения </w:t>
      </w:r>
      <w:r>
        <w:rPr>
          <w:rFonts w:cs="Times New Roman" w:ascii="Times New Roman" w:hAnsi="Times New Roman"/>
          <w:sz w:val="27"/>
          <w:szCs w:val="27"/>
        </w:rPr>
        <w:t>Совета Молчановского сельского поселения от 27.11.2009 № 78 «Об утверждении Положения о муниципальном лесном контрол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В связи с изменениями, внесёнными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в соответствии с Законом Томской области от 17.11.2014 № 152-ОЗ «О закреплении отдельных вопросов местного значения за сельскими поселениями Томской области», в соответствии с которыми в настоящее время у сельских поселений отсутствуют полномочия по осуществлению муниципального лесного контроля, а с 01.01.2015 подлежат разрешению органами местного самоуправления соответствующих муниципальных районов, в целях приведения муниципальных правовых актов в соответствие с действующим законодательство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7"/>
          <w:szCs w:val="27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ешение Совета Молчановского сельского поселения от 27.11.2009 № 78 «Об утверждении Положения о муниципальном лесном контроле» признать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2. Опубликовать решение в информационном бюллетене Совета и Администрации Молчановского сельского поселения для ознакомления жителей Молч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контрольно – 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ствующий на заседании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Совета Молчановского сельского поселения                </w:t>
      </w:r>
      <w:r>
        <w:rPr>
          <w:i/>
          <w:sz w:val="27"/>
          <w:szCs w:val="27"/>
        </w:rPr>
        <w:t>(подпись)</w:t>
      </w:r>
      <w:r>
        <w:rPr>
          <w:sz w:val="27"/>
          <w:szCs w:val="27"/>
        </w:rPr>
        <w:t xml:space="preserve">             Г.А. Горичук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И.о. Главы  Молчановского 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сельского поселения                                    </w:t>
      </w:r>
      <w:r>
        <w:rPr>
          <w:i/>
          <w:sz w:val="27"/>
          <w:szCs w:val="27"/>
        </w:rPr>
        <w:t>(подпись)</w:t>
      </w:r>
      <w:r>
        <w:rPr>
          <w:sz w:val="27"/>
          <w:szCs w:val="27"/>
        </w:rPr>
        <w:t xml:space="preserve">                 С.А. Ковалевская 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4:00:00Z</dcterms:created>
  <dc:creator>tamog</dc:creator>
  <dc:description/>
  <cp:keywords/>
  <dc:language>en-US</dc:language>
  <cp:lastModifiedBy>Иван Павлович</cp:lastModifiedBy>
  <cp:lastPrinted>2015-08-01T09:19:00Z</cp:lastPrinted>
  <dcterms:modified xsi:type="dcterms:W3CDTF">2015-08-01T03:20:00Z</dcterms:modified>
  <cp:revision>8</cp:revision>
  <dc:subject/>
  <dc:title>ТОМСКАЯ ОБЛАСТЬ</dc:title>
</cp:coreProperties>
</file>