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right="19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22__»__ноября_2007__г.</w:t>
        <w:tab/>
        <w:tab/>
        <w:tab/>
        <w:tab/>
        <w:tab/>
        <w:t>№__116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«О рассмотрении информации по исполнению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го фонда Администрации Молчановского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за девять месяцев 2007 г.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81  Бюджетного кодекса РФ, Федеральным законом </w:t>
        <w:br/>
        <w:t>от 6 октября 2003 г. № 131 «Об общих принципах организации местного самоуправления в Российской Федерации», Устава МО Молчановского сельского поселения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по использованию резервного фонда Администрации Молчановского сельского поселения за девять месяцев 2007 г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И.о. Главы Молчановск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</w:t>
        <w:tab/>
        <w:t xml:space="preserve">                       С.А. Ковалевская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09:00Z</dcterms:created>
  <dc:creator>Молчановский ТО</dc:creator>
  <dc:description/>
  <cp:keywords/>
  <dc:language>en-US</dc:language>
  <cp:lastModifiedBy>Ковалевская С А</cp:lastModifiedBy>
  <cp:lastPrinted>2007-12-05T16:57:00Z</cp:lastPrinted>
  <dcterms:modified xsi:type="dcterms:W3CDTF">2012-12-18T13:09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