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cs="Arial;Times New Roman" w:ascii="Arial;Times New Roman" w:hAnsi="Arial;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cs="Arial;Times New Roman" w:ascii="Arial;Times New Roman" w:hAnsi="Arial;Times New Roman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«28» февраля 2020г.</w:t>
        <w:tab/>
        <w:tab/>
        <w:tab/>
        <w:tab/>
        <w:tab/>
        <w:tab/>
        <w:tab/>
        <w:t xml:space="preserve">                                  № 11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TextBodyIndent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TextBodyInden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целях приведения Устава муниципального образования Молчановское сельское поселение Молчановского района Томской области в соответствие с законодательством, Совет Молчановского сельского поселения </w:t>
      </w:r>
    </w:p>
    <w:p>
      <w:pPr>
        <w:pStyle w:val="TextBodyInden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ИЛ:</w:t>
      </w:r>
    </w:p>
    <w:p>
      <w:pPr>
        <w:pStyle w:val="TextBodyInden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Внести в Устав муниципального образования Молчановское сельское поселение Молчановского района Томской области (далее – Устав), принятый решением Совета Молчановского сельского поселения от 27.03.2015 № 96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пункт 2 части 1 статьи 2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2) Глава Молчановского сельского поселения является главой муниципального образования Молчановское сельское поселение Молчановского района Томской области и возглавляет администрацию Молчановского сельского поселения (далее – глава поселения, глава администрации);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2) абзац 5 части 1 статьи 22 исключить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часть 1 статьи 25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«1. Организацию деятельности Совета осуществляет председатель Совета, избираемый Советом из своего состава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) пункт 5 части 2 статьи 25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«5) издает постановления и распоряжения по вопросам организации деятельности Совета;»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5) добавить пункт 5.1 пункта 5 части 2 статьи 25 следующего содержа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«Подписывает протоколы заседаний, решения Совета;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6) часть</w:t>
      </w:r>
      <w:r>
        <w:rPr>
          <w:rFonts w:cs="Arial;Times New Roman" w:ascii="Arial;Times New Roman" w:hAnsi="Arial;Times New Roman"/>
          <w:sz w:val="24"/>
          <w:szCs w:val="24"/>
        </w:rPr>
        <w:t xml:space="preserve"> 1 статьи 27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1. Глава поселения является высшим должностным лицом сельского поселения. Возглавляет Администрацию Молчановского сельского поселения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7) в абзаце 1 части 6 статьи 27 исключить слов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«постановления и распоряжения по вопросам организации деятельности Совета, или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8) часть 12 статьи 32 изложить в следующей редак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«12) Финансовое обеспечение Избирательной комиссии осуществляется за счет средств бюджета Молчановского сельского поселения в пределах ассигнований, предусмотренных на эти цели решением Совета об утверждении бюджета на очередной финансовый год и плановый период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9) часть 5 статьи 34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5) Проект бюджета Молчановского сельского поселения составляется и утверждается сроком на три года (очередной финансовый год и плановый период) в соответствии с решением Совета Молчановского сельского поселения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10) часть 9 статьи 34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«9) Решение о бюджете Молчановского сельского поселения на очередной финансовый год и плановый период вступает в силу с 1 января очередного финансового года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1) абзац 1 части 7 статьи 34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«7) </w:t>
      </w:r>
      <w:r>
        <w:rPr>
          <w:rFonts w:eastAsia="Times New Roman;Times New Roman" w:cs="Arial;Times New Roman" w:ascii="Arial;Times New Roman" w:hAnsi="Arial;Times New Roman"/>
          <w:sz w:val="24"/>
          <w:lang w:eastAsia="ru-RU"/>
        </w:rPr>
        <w:t>Проект решения о местном бюджете на очередной финансовый год и плановый период вносится в</w:t>
      </w:r>
      <w:r>
        <w:rPr>
          <w:rFonts w:cs="Arial;Times New Roman" w:ascii="Arial;Times New Roman" w:hAnsi="Arial;Times New Roman"/>
          <w:sz w:val="24"/>
        </w:rPr>
        <w:t xml:space="preserve"> Совет Молчан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.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12) из части 1 статьи 8 Устава исключить словосочетание «главы поселения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13) в подпункте 1.1. части 3 статьи 21 Устава словосочетание «главы Молчановского сельского поселения» заменить на словосочетание «главы поселения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</w:rPr>
        <w:t>14) в частях 2 и 3 статьи 27 словосочетание «Советом поселения» заменить на «Совет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;Times New Roman" w:ascii="Arial;Times New Roman" w:hAnsi="Arial;Times New Roman"/>
          <w:color w:val="000000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;Times New Roman" w:ascii="Arial;Times New Roman" w:hAnsi="Arial;Times New Roman"/>
          <w:color w:val="000000"/>
        </w:rPr>
        <w:t>3. Опубликовать настоящее решение после его государственной регистрации в периодическом печатном издании Совета и Администрации Молчановского сельского поселения «Ежемесячный Информационный Бюллетен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eastAsia="Times New Roman;Times New Roman" w:cs="Arial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color w:val="000000"/>
          <w:sz w:val="24"/>
          <w:szCs w:val="24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eastAsia="Times New Roman;Times New Roman" w:cs="Arial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       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 xml:space="preserve">         </w:t>
        <w:tab/>
        <w:tab/>
        <w:t>(подпись)</w:t>
      </w:r>
      <w:r>
        <w:rPr>
          <w:rFonts w:cs="Arial;Times New Roman" w:ascii="Arial;Times New Roman" w:hAnsi="Arial;Times New Roman"/>
          <w:i/>
          <w:sz w:val="24"/>
          <w:szCs w:val="24"/>
        </w:rPr>
        <w:tab/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ab/>
        <w:t xml:space="preserve">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uppressAutoHyphens w:val="true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21:00Z</dcterms:created>
  <dc:creator>tamog</dc:creator>
  <dc:description/>
  <cp:keywords/>
  <dc:language>en-US</dc:language>
  <cp:lastModifiedBy>Валентина</cp:lastModifiedBy>
  <cp:lastPrinted>2020-03-01T12:20:00Z</cp:lastPrinted>
  <dcterms:modified xsi:type="dcterms:W3CDTF">2020-03-01T05:20:00Z</dcterms:modified>
  <cp:revision>18</cp:revision>
  <dc:subject/>
  <dc:title>ТОМСКАЯ ОБЛАСТЬ</dc:title>
</cp:coreProperties>
</file>