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 созыва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лчанов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 »июня   2024 г.</w:t>
      </w:r>
      <w:r>
        <w:rPr>
          <w:rFonts w:cs="Arial" w:ascii="Arial" w:hAnsi="Arial"/>
          <w:bCs/>
          <w:i/>
          <w:sz w:val="24"/>
          <w:szCs w:val="24"/>
        </w:rPr>
        <w:t xml:space="preserve">                                                                         </w:t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 1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определении должностного лица, ответственного за направление сведений для включения в реестр лиц, уволенных в связи с утратой дове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оответствии со ст.15 Федерального закона от 25.12.2008 №273-ФЗ «О противодействии коррупции»п.п.4,5 Положения о реестре лиц,у воленных в связи с утратой доверия, утвержденного постановлением Правительства Российской Федерации от 05.03.2028 №228 ,Уставом Молчановского сельского поселения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вет Молчановского сельского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Определить председателя Совета депутатов муниципального образования Молчановское сельское поселение  ответственным должностным лицом в Совете депутатов муниципального образования Молчановское сельское поселение  за направление сведений в отношении лиц, замещавших муниципальные должности, к которым было применено взыскание в виде освобождения от замещаемой муниципальной должности в связи с утратой доверия, за совершение коррупционного правонарушения , для их включения в реестр лиц, уволенных в связи с утратой доверия, а также для исключения из указанного реестра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 даты его официального опубликования в официальном печатном издании «Ежемесячном Информационном Бюллетени» Совета и Администраци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 (подпись)                                         В.Г.Сысо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(подпись)                                 Д.В.Гриш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6:00Z</dcterms:created>
  <dc:creator>Ivanova</dc:creator>
  <dc:description/>
  <cp:keywords/>
  <dc:language>en-US</dc:language>
  <cp:lastModifiedBy>Urist</cp:lastModifiedBy>
  <cp:lastPrinted>2024-06-28T12:51:00Z</cp:lastPrinted>
  <dcterms:modified xsi:type="dcterms:W3CDTF">2024-07-01T07:24:00Z</dcterms:modified>
  <cp:revision>6</cp:revision>
  <dc:subject/>
  <dc:title>Наименование местной администрации</dc:title>
</cp:coreProperties>
</file>