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«25» февраля 2011 г.</w:t>
        <w:tab/>
        <w:tab/>
        <w:tab/>
        <w:tab/>
        <w:tab/>
        <w:t>№11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6 Устава Молчановского сельского поселения, решением Совета Молчановского сельского поселения от 26.02.2011 № 88 «О внесении изменений в решение от 19.03.2009 № 52 «О реестре муниципальных должностей», постановлением Главы Молчановского сельского поселения от 28.10.2010 № 523 «Об утверждении размеров окладов (должностных окладов) и надбавок стимулирующего характера по должности служащих и профессии рабочих Администрации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Молчановского сельского поселения, согласно приложения 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Н. Слабухо</w:t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09:00Z</dcterms:created>
  <dc:creator>TON</dc:creator>
  <dc:description/>
  <cp:keywords/>
  <dc:language>en-US</dc:language>
  <cp:lastModifiedBy>Тябин В.Г.</cp:lastModifiedBy>
  <cp:lastPrinted>2011-03-13T17:32:00Z</cp:lastPrinted>
  <dcterms:modified xsi:type="dcterms:W3CDTF">2011-03-14T03:14:00Z</dcterms:modified>
  <cp:revision>5</cp:revision>
  <dc:subject/>
  <dc:title>ТОМСКАЯ ОБЛАСТЬ</dc:title>
</cp:coreProperties>
</file>