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 МОЛЧАН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22__»__ноября___2007__г.</w:t>
        <w:tab/>
        <w:tab/>
        <w:tab/>
        <w:tab/>
        <w:tab/>
        <w:t>№_118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индекса изменени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а платы граждан за наем жиль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08 год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аспоряжением и.о. Главы Администрации (Губернатора) Томской области от 11.10.2007 № 407-ра «О внесении изменений в распоряжение Администрации Томской области от 25.10.2006 № 321-ра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 РЕШИЛ: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становить индекс изменения размера базовой ставки за наем жилого помещения, утвержденной решением Совета Молчановского сельского поселения от 23.11.2006 № 70,  в размере 10%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момента его опубликования и применяется к правоотношениям с 01 января 2008 год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аспоряжения возложить на ведущего специалиста по ЖКХ и имущества Е.Г. Сопельниченко.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Молчановского сельского поселения</w:t>
        <w:tab/>
        <w:tab/>
        <w:t xml:space="preserve">       С.А. Ковалевская</w:t>
      </w:r>
    </w:p>
    <w:sectPr>
      <w:headerReference w:type="default" r:id="rId2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13:00Z</dcterms:created>
  <dc:creator>Молчановский ТО</dc:creator>
  <dc:description/>
  <cp:keywords/>
  <dc:language>en-US</dc:language>
  <cp:lastModifiedBy>Ковалевская С А</cp:lastModifiedBy>
  <cp:lastPrinted>2007-12-06T09:41:00Z</cp:lastPrinted>
  <dcterms:modified xsi:type="dcterms:W3CDTF">2012-12-18T13:13:00Z</dcterms:modified>
  <cp:revision>2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