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28» февраля 2020г.</w:t>
        <w:tab/>
        <w:tab/>
        <w:tab/>
        <w:tab/>
        <w:tab/>
        <w:tab/>
        <w:tab/>
        <w:t xml:space="preserve">                                № 118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 внесении изменений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ab/>
        <w:t xml:space="preserve">В соответствии с Законом Томской области от 11.09.2007 № 198-ОЗ «О муниципальной службе в Томской области», Законом Томской области от 29.12.2018 № 151-ОЗ «Об областном бюджете на 2019 год и плановый период 2020 и 2021 годов», письмом заместителя Губернатора Томской области по территориальному развитию от 01.11.2019 № АР-16-98 «О направлении информации» Совет Молчановского сельского поселения 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firstLine="567"/>
        <w:jc w:val="both"/>
        <w:rPr/>
      </w:pPr>
      <w:r>
        <w:rPr/>
        <w:t>РЕШИЛ: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rFonts w:eastAsia="Arial;Times New Roman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1. Внести в решение Совета Молчановского сельского поселения от 28.11.2013 №53 «Об утверждении Положения об оплате труда лиц, замещающих должности муниципальной службы Молчан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3"/>
        <w:jc w:val="both"/>
        <w:rPr/>
      </w:pPr>
      <w:r>
        <w:rPr>
          <w:color w:val="000000"/>
        </w:rPr>
        <w:t xml:space="preserve">1.1. изложить пункт 7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ожения об оплате труд лиц, замещающих должности муниципальной службы Молчановского сельского поселения (приложение 1 к решению) </w:t>
      </w:r>
      <w:r>
        <w:rPr/>
        <w:t>в следующей редакции:</w:t>
      </w:r>
    </w:p>
    <w:p>
      <w:pPr>
        <w:pStyle w:val="Normal"/>
        <w:ind w:firstLine="567"/>
        <w:jc w:val="both"/>
        <w:rPr/>
      </w:pPr>
      <w:r>
        <w:rPr/>
        <w:t>«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417"/>
        <w:gridCol w:w="1276"/>
        <w:gridCol w:w="13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 муниципальной службы Молчановского сельского по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8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Томской области 1,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»</w:t>
            </w:r>
          </w:p>
        </w:tc>
      </w:tr>
    </w:tbl>
    <w:p>
      <w:pPr>
        <w:pStyle w:val="Style18"/>
        <w:widowControl/>
        <w:tabs>
          <w:tab w:val="clear" w:pos="709"/>
          <w:tab w:val="left" w:pos="993" w:leader="none"/>
        </w:tabs>
        <w:ind w:right="2" w:hanging="0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firstLine="71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http://www.msp.tomskinvest.ru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firstLine="71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астоящее решение вступает в силу </w:t>
      </w: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</w:rPr>
        <w:t>с 01 марта 202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</w:rPr>
        <w:t>Глава Молчановского сельского поселения</w:t>
      </w: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>(подпись)</w:t>
        <w:tab/>
        <w:t xml:space="preserve">           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>А.Л. Генз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;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;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Молчановский ТО</dc:creator>
  <dc:description/>
  <cp:keywords/>
  <dc:language>en-US</dc:language>
  <cp:lastModifiedBy>Валентина</cp:lastModifiedBy>
  <cp:lastPrinted>2020-03-01T12:26:00Z</cp:lastPrinted>
  <dcterms:modified xsi:type="dcterms:W3CDTF">2020-03-01T05:26:00Z</dcterms:modified>
  <cp:revision>4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