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пятого  созыва)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лчанов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28 »июня    2024 г.</w:t>
      </w:r>
      <w:r>
        <w:rPr>
          <w:rFonts w:cs="Arial" w:ascii="Arial" w:hAnsi="Arial"/>
          <w:bCs/>
          <w:i/>
          <w:sz w:val="24"/>
          <w:szCs w:val="24"/>
        </w:rPr>
        <w:t xml:space="preserve">                                                                         </w:t>
        <w:tab/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 11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 внесении изменений в решение Совета Молчановского сельского поселения от 13 октября 2023 №86 </w:t>
            </w:r>
            <w:r>
              <w:rPr>
                <w:rFonts w:cs="Arial" w:ascii="Arial" w:hAnsi="Arial"/>
                <w:sz w:val="24"/>
                <w:szCs w:val="24"/>
              </w:rPr>
              <w:t>Об определении Перечня автомобильных дорог подлежащих первоочередному ремонту в 2024 году и  на 2025-2026 годы  за счет межбюджетных трансферов на капитальный ремонт и (или) ремонт автомобильных дорог общего пользования местного значения в границах Молчан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Федеральным законом Российской Федерации от 06.10.2003г. №131-ФЗ «Об общих принципах местного самоуправления в Российской Федерации»,  представлением прокурора Молчановского района от 06.05.2024 №179ж-2023, Уставом муниципального образования Молчановское сельское пос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Включить в</w:t>
      </w:r>
      <w:r>
        <w:rPr>
          <w:rFonts w:cs="Arial" w:ascii="Arial" w:hAnsi="Arial"/>
          <w:sz w:val="24"/>
          <w:szCs w:val="24"/>
        </w:rPr>
        <w:t xml:space="preserve"> перечень автомобильных дорог местного значения подлежащих первоочередному ремонту в 2024 году и на 2025-2026 годы за счет межбюджетных трансферов на капитальный ремонт и (или) ремонт автомобильных дорог общего пользования местного значения в границах Молчановского сельского поселения автомобильную дорогу по улице Зеленой с.Молчаново  Томская области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Опубликовать настоящее решение в официальном печатном издании «Ежемесячном Информационном Бюллетени»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</w:t>
      </w:r>
      <w:r>
        <w:rPr>
          <w:rFonts w:cs="Arial" w:ascii="Arial" w:hAnsi="Arial"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sp-molchanovo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3.Настоящее решение вступает в силу с даты его официального опубликования в официальном печатном издании «Ежемесячном Информационном Бюллетени» Совета и Администрации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чановского сельского поселения            (подпись)                          В.Г.Сысо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 (подпись)                          Д.В.Гришк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molchan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39:00Z</dcterms:created>
  <dc:creator>Ivanova</dc:creator>
  <dc:description/>
  <cp:keywords/>
  <dc:language>en-US</dc:language>
  <cp:lastModifiedBy>Urist</cp:lastModifiedBy>
  <cp:lastPrinted>2024-06-04T16:38:00Z</cp:lastPrinted>
  <dcterms:modified xsi:type="dcterms:W3CDTF">2024-07-01T07:15:00Z</dcterms:modified>
  <cp:revision>4</cp:revision>
  <dc:subject/>
  <dc:title>Наименование местной администрации</dc:title>
</cp:coreProperties>
</file>