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ru-RU"/>
        </w:rPr>
        <w:t>четвертого</w:t>
      </w:r>
      <w:r>
        <w:rPr>
          <w:rFonts w:cs="Times New Roman" w:ascii="Times New Roman" w:hAnsi="Times New Roman"/>
          <w:b/>
          <w:bCs/>
        </w:rPr>
        <w:t xml:space="preserve"> созыва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02__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декабря___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11__</w:t>
      </w:r>
    </w:p>
    <w:p>
      <w:pPr>
        <w:pStyle w:val="HTML1"/>
        <w:tabs>
          <w:tab w:val="clear" w:pos="708"/>
        </w:tabs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708"/>
          <w:tab w:val="left" w:pos="851" w:leader="none"/>
          <w:tab w:val="left" w:pos="1276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 983,8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ход</w:t>
      </w:r>
      <w:r>
        <w:rPr>
          <w:rFonts w:cs="Times New Roman" w:ascii="Times New Roman" w:hAnsi="Times New Roman"/>
          <w:sz w:val="24"/>
          <w:szCs w:val="24"/>
          <w:lang w:val="ru-RU"/>
        </w:rPr>
        <w:t>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 207,3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езвозмездные поступления от других бюджетов бюджетной системы Российской Федерации в сумме 26 776,5 тыс. рублей.  </w:t>
      </w:r>
    </w:p>
    <w:p>
      <w:pPr>
        <w:pStyle w:val="HTML1"/>
        <w:tabs>
          <w:tab w:val="clear" w:pos="708"/>
        </w:tabs>
        <w:ind w:right="5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 361,1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708"/>
        </w:tabs>
        <w:ind w:right="5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77,3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».</w:t>
      </w:r>
    </w:p>
    <w:p>
      <w:pPr>
        <w:pStyle w:val="HTML1"/>
        <w:tabs>
          <w:tab w:val="clear" w:pos="708"/>
        </w:tabs>
        <w:ind w:right="5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новой редакции 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приложение № 4 «</w:t>
      </w:r>
      <w:r>
        <w:rPr>
          <w:rFonts w:cs="Times New Roman" w:ascii="Times New Roman" w:hAnsi="Times New Roman"/>
          <w:bCs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6 год</w:t>
      </w:r>
      <w:r>
        <w:rPr>
          <w:rFonts w:cs="Times New Roman" w:ascii="Times New Roman" w:hAnsi="Times New Roman"/>
        </w:rPr>
        <w:t>»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ложение № 8 «</w:t>
      </w:r>
      <w:r>
        <w:rPr>
          <w:rFonts w:cs="Times New Roman" w:ascii="Times New Roman" w:hAnsi="Times New Roman"/>
        </w:rPr>
        <w:t>Перечень и объемы финансирования муниципальных программ муниципального образования Молчановское сельское поселение на 2016 год»;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чановское сельское поселение на 2016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TML1"/>
        <w:tabs>
          <w:tab w:val="clear" w:pos="708"/>
        </w:tabs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 Объем бюджетных ассигнований Дорожного фонда Молчановского сельского поселения на 2016 год устанавливается в размере 10 564,2 тыс. рублей.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708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Молчановского </w:t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А.Л. Гензе</w:t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«_02_» _декабря_ 2016г. №_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6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22"/>
        <w:gridCol w:w="1134"/>
      </w:tblGrid>
      <w:tr>
        <w:trPr>
          <w:trHeight w:val="312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76,5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 776,5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3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60,2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19 1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4000 0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216,3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16,3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</w:tr>
      <w:tr>
        <w:trPr>
          <w:trHeight w:val="10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77,8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3</w:t>
            </w:r>
          </w:p>
        </w:tc>
      </w:tr>
      <w:tr>
        <w:trPr>
          <w:trHeight w:val="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</w:tbl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А. Л. Гензе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8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«_02_» _декабря_ 2016г. №_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69"/>
        <w:gridCol w:w="1416"/>
        <w:gridCol w:w="1370"/>
      </w:tblGrid>
      <w:tr>
        <w:trPr>
          <w:trHeight w:val="780" w:hRule="atLeast"/>
        </w:trPr>
        <w:tc>
          <w:tcPr>
            <w:tcW w:w="1006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объемы финансирования </w:t>
              <w:br/>
              <w:t>муниципальных программ Молчановского сельского поселения на 2016 год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255,50</w:t>
            </w:r>
          </w:p>
        </w:tc>
      </w:tr>
      <w:tr>
        <w:trPr>
          <w:trHeight w:val="124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9,5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0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0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9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0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А. Л. Генз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0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«_02_» _декабря_ 2016г. №_1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1"/>
        <w:gridCol w:w="793"/>
        <w:gridCol w:w="1457"/>
        <w:gridCol w:w="580"/>
        <w:gridCol w:w="1370"/>
      </w:tblGrid>
      <w:tr>
        <w:trPr>
          <w:trHeight w:val="31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чановское сельское поселение на 2016 год</w:t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 361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158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90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7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 057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64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3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552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3,3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7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9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1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5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7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7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0" w:name="RANGE!A1%3AF177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А. Л. Гензе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от «_02_» _декабря_ 2016г. №_1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93"/>
        <w:gridCol w:w="1457"/>
        <w:gridCol w:w="576"/>
        <w:gridCol w:w="1143"/>
      </w:tblGrid>
      <w:tr>
        <w:trPr>
          <w:trHeight w:val="996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361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93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2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2</w:t>
            </w:r>
          </w:p>
        </w:tc>
      </w:tr>
      <w:tr>
        <w:trPr>
          <w:trHeight w:val="1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3,4</w:t>
            </w:r>
          </w:p>
        </w:tc>
      </w:tr>
      <w:tr>
        <w:trPr>
          <w:trHeight w:val="12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7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7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9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.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64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2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3</w:t>
            </w:r>
          </w:p>
        </w:tc>
      </w:tr>
      <w:tr>
        <w:trPr>
          <w:trHeight w:val="8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5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3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288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288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7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3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79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3,3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4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7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10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5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7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2,4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,9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10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5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4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А. Л. Гензе</w:t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точнению бюджета на 2016 год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5 года № 131 «Об утверждении бюджета муниципального образования Молчановское сельское поселение на 2016 год»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доходной части произошло увеличение на 3 946,6 тыс. рублей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ы неналоговые доходы (арендная плата за пользование муниципальным имуществом) на 56,2 тыс. рубл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ы безвозмездные поступления от других бюджетов бюджетной системы Российской Федерации (корректировка межбюджетных трансфертов) на сумму 3 890,4 тыс. рублей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ены межбюджетные трансферты на: приобретение жилья для детей сирот на 265,7 тыс. рублей; уменьшена социальная помощь на ремонт и переустройство жилых помещений ветеранов ВОВ, тружеников тыла на 15,0 тыс. рубл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ы межбюджетные трансферты на: поддержание мер по обеспечению сбалансированности на 143,8 тыс. рублей; проведение капитального ремонта объектов коммунальной инфраструктуры на 2 507,3 тыс. рублей; на подготовку документации по планировке и межеванию с. Молчаново на 1 520,0 тыс. рубл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В отношении расходной части, в связи с увеличением неналоговых доходов и увеличением безвозмездных поступлений произошло изменение в расходной части по приложениям 8,10,11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ложению 8 «Перечень и объемы финансирования муниципальных программ Молчановского сельского поселения на 2016 год: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униципальной программе капитального ремонта общего имущества в многоквартирных домах расположенных на территории Молчановского сельского поселения, на 2014-2016 годы увеличение на 10,0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Ремонт и содержание внутрипоселковых дорог Молчановского сельского поселения на 2015-2017 г.г.» уменьшение на сумму 42,3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Развитие жилищно-коммунального хозяйства в Молчановском сельском поселении на 2015-2017 годы» увеличение на сумму 397,4 тыс. рублей;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униципальной программе «развитие уличного освещения в населенных пунктах Молчановского сельского поселения на 2015-2017г.г.» увеличение на сумму 133,9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Благоустройство территории Молчановского сельского поселения на 2015-2017 г.г.» уменьшение на сумму 56,8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Муниципальная программа «Развитие культуры Молчановского сельского поселения на 2015-2017г.г.» уменьшение на 2,0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Развитие физической культуры и спорта в Молчановского сельского поселения на 2015-2017 годы»» уменьшение на сумму 7,0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- по муниципальной программе «Противопожарная безопасность на территории Молчановского сельского поселения на 2016-2018г.г.» уменьшение на сумму 44,7 тыс. рубл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муниципальной программе «Молодежь» на 2015-2017 годы» уменьшение на сумму 4,0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льное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приложению 10 «Ведомственная структура расходов бюджета муниципального образования Молчановское сельское поселение на 2016 год» и приложения 11 «</w:t>
      </w:r>
      <w:r>
        <w:rPr>
          <w:rFonts w:cs="Times New Roman" w:ascii="Times New Roman" w:hAnsi="Times New Roman"/>
          <w:bCs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» в связи с перераспределением средств, а также в связи с необходимостью обеспечения условия софинансирования по подготовке проекта межевания и проекта планировки с. Молчаново, софинансирования по капитальному ремонту объектов коммунальной инфраструктуры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статье «Функционирование Правительства Российской Федерации, высших органов исполнительной власти субъектов Российской Федерации местных администраций» уменьшение на сумму 364,1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Резервные фонды» уменьшение на сумму 58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статье «Другие общегосударственные вопросы» уменьшение на сумму 41,4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Другие вопросы в области национальной безопасности и правоохранительной деятельности» уменьшение на сумму 44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статье «Дорожное хозяйство (дорожные фонды)» уменьшение на сумму 42,3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Другие вопросы в области национальной экономики» увеличение на сумму 1 6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статье «Жилищное хозяйство» уменьшение на сумму 99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статье « Коммунальное хозяйство» увеличение на сумму 3 096,9 тыс. руб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Благоустройство» увеличение на сумму 77,1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Другие вопросы в области жилищно-коммунального хозяйства» увеличение на сумму 116,9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Молодежная политика и оздоровление детей» уменьшение на сумму 4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Культура» уменьшение на сумму 2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Социальное обеспечение населения» уменьшение на сумму 15,0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Охрана семьи и детства» уменьшение на сумму 265,7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атье «Физическая культура» уменьшение на сумму 7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 статье «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» уменьшение на сумму 0,5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льное без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финансового отдела - Главный бухгалтер</w:t>
        <w:tab/>
        <w:tab/>
        <w:t xml:space="preserve">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В.А. Бабенков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7:00Z</dcterms:created>
  <dc:creator>Ольга Владимировна</dc:creator>
  <dc:description/>
  <cp:keywords/>
  <dc:language>en-US</dc:language>
  <cp:lastModifiedBy>Светлана Анатольевна</cp:lastModifiedBy>
  <cp:lastPrinted>2016-12-06T09:51:00Z</cp:lastPrinted>
  <dcterms:modified xsi:type="dcterms:W3CDTF">2016-12-06T05:26:00Z</dcterms:modified>
  <cp:revision>5</cp:revision>
  <dc:subject/>
  <dc:title/>
</cp:coreProperties>
</file>