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19</w:t>
      </w:r>
      <w:r>
        <w:rPr>
          <w:rFonts w:cs="Times New Roman" w:ascii="Times New Roman" w:hAnsi="Times New Roman"/>
          <w:bCs/>
          <w:sz w:val="28"/>
          <w:szCs w:val="28"/>
        </w:rPr>
        <w:t>_»__февраля_2008 г.</w:t>
        <w:tab/>
        <w:tab/>
        <w:tab/>
        <w:tab/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исвоения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новки указателей с названиями улиц и ном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в населенных пунктах Молчан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 соответствии с пунктом 21 статьи 14 Федерального закона «Об общих принципах организации местного самоуправления в Российской Федерации» от 6 октября 2003 года № 131 - ФЗ, Уставом муниципального образования Молчановское сельское посе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исвоения адресов и установки указателей с названиями улиц и номерами домов в населенных пунктах Молчановского сельского поселения (приложение № 1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Предусмотреть в проекте бюджета на 2009 год финансирование работ, связанных с приведением адресного хозяйства (приобретение, изготовление, замена, установка указателей с названием улиц, номерами домов, подъездов, квартир) в соответствии с требованием зако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опубликовать в информационном бюллетене, для ознакомления жителей </w:t>
      </w:r>
      <w:r>
        <w:rPr>
          <w:spacing w:val="-3"/>
          <w:sz w:val="28"/>
          <w:szCs w:val="28"/>
        </w:rPr>
        <w:t>Молчановского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 С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hanging="0"/>
        <w:rPr/>
      </w:pPr>
      <w:r>
        <w:rPr/>
        <w:t>от «____»________200__г. 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воения адресов и установки указателей с названиями улиц и номерами </w:t>
      </w:r>
    </w:p>
    <w:p>
      <w:pPr>
        <w:pStyle w:val="Normal"/>
        <w:jc w:val="center"/>
        <w:rPr/>
      </w:pPr>
      <w:r>
        <w:rPr>
          <w:b/>
        </w:rPr>
        <w:t>домов в населенных пунктах Молч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Основное назначение данного Порядка заключается в определении правил адресации объектов с установлением стандарта на структуры адресов и единых требований к указателям с названиями улиц и номерами домов.</w:t>
      </w:r>
    </w:p>
    <w:p>
      <w:pPr>
        <w:pStyle w:val="Normal"/>
        <w:ind w:firstLine="708"/>
        <w:jc w:val="both"/>
        <w:rPr/>
      </w:pPr>
      <w:r>
        <w:rPr/>
        <w:t>1.2. Каждый объект должен иметь свой адрес номер на территории Молча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Настоящим устанавливается порядок определения, присвоения адресов зданий и сооружений и установки указателей с названиями улиц и номерами домов.</w:t>
      </w:r>
    </w:p>
    <w:p>
      <w:pPr>
        <w:pStyle w:val="Normal"/>
        <w:ind w:firstLine="708"/>
        <w:jc w:val="both"/>
        <w:rPr/>
      </w:pPr>
      <w:r>
        <w:rPr/>
        <w:t>1.4. При заполнении адресных данных в документах, подготавливаемых и выпускаемых организациями, предприятиями, учреждениями, расположенными на территории Молчановского сельского поселения, запрещается произвольное, не соответствующее правилам настоящего Порядка, написание адресов зданий и сооружений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 Понятия и термины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  <w:t xml:space="preserve">В настоящем Порядке используются следующие термины и определения: </w:t>
      </w:r>
    </w:p>
    <w:p>
      <w:pPr>
        <w:pStyle w:val="Normal"/>
        <w:ind w:firstLine="709"/>
        <w:jc w:val="both"/>
        <w:rPr/>
      </w:pPr>
      <w:r>
        <w:rPr>
          <w:b/>
        </w:rPr>
        <w:t>адрес</w:t>
      </w:r>
      <w:r>
        <w:rPr/>
        <w:t xml:space="preserve"> – структурное описание по установленной форме совокупных реквизитов месторасположения объекта на местности;</w:t>
      </w:r>
    </w:p>
    <w:p>
      <w:pPr>
        <w:pStyle w:val="Normal"/>
        <w:ind w:firstLine="709"/>
        <w:jc w:val="both"/>
        <w:rPr/>
      </w:pPr>
      <w:r>
        <w:rPr>
          <w:b/>
        </w:rPr>
        <w:t>улица, переулок</w:t>
      </w:r>
      <w:r>
        <w:rPr/>
        <w:t xml:space="preserve"> – поименованные градостроительные объекты, обеспечивающие транспортные и пешеходные связи между жилыми районами, а также между жилыми районами и промышленными зонами, общественными центрами, кварталами, имеющие линейные фиксированные по всей длине границы, начало и оконч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номер здания, корпуса, строения, сооружения</w:t>
      </w:r>
      <w:r>
        <w:rPr/>
        <w:t xml:space="preserve"> – реквизит адреса объекта, состоящий из последовательности цифр с возможным  добавлением буквы (А, Б, Г и т.д., исключая местоимения  (например, буква «Я»), а так же буквы, похожие на цифры и не имеющие звука З, Ч, Ъ, Ь, О, Й, Ц , Ш, Щ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еестр адресов</w:t>
      </w:r>
      <w:r>
        <w:rPr/>
        <w:t xml:space="preserve"> – опись, письменный перечень адресов;</w:t>
      </w:r>
    </w:p>
    <w:p>
      <w:pPr>
        <w:pStyle w:val="Normal"/>
        <w:ind w:firstLine="709"/>
        <w:jc w:val="both"/>
        <w:rPr/>
      </w:pPr>
      <w:r>
        <w:rPr>
          <w:b/>
        </w:rPr>
        <w:t>указатель с адресом</w:t>
      </w:r>
      <w:r>
        <w:rPr/>
        <w:t xml:space="preserve"> – табличка с названием улицы и номера дома;</w:t>
      </w:r>
    </w:p>
    <w:p>
      <w:pPr>
        <w:pStyle w:val="Normal"/>
        <w:ind w:firstLine="709"/>
        <w:jc w:val="both"/>
        <w:rPr/>
      </w:pPr>
      <w:r>
        <w:rPr>
          <w:b/>
        </w:rPr>
        <w:t>объекты</w:t>
      </w:r>
      <w:r>
        <w:rPr/>
        <w:t xml:space="preserve"> - здания, сооружения, объекты незавершен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здание</w:t>
      </w:r>
      <w:r>
        <w:rPr/>
        <w:t xml:space="preserve"> - архитектурная постройка с эксплуатируемым пространством внутр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/>
        </w:rPr>
        <w:t>сооружение</w:t>
      </w:r>
      <w:r>
        <w:rPr/>
        <w:t xml:space="preserve"> – архитектурная постройка без эксплуатируемого пространства внутр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объект незавершенного строительства</w:t>
      </w:r>
      <w:r>
        <w:rPr/>
        <w:t xml:space="preserve"> – здание, сооружение, строительство которого не завершено. </w:t>
      </w:r>
    </w:p>
    <w:p>
      <w:pPr>
        <w:pStyle w:val="Normal"/>
        <w:tabs>
          <w:tab w:val="clear" w:pos="708"/>
          <w:tab w:val="left" w:pos="1440" w:leader="none"/>
        </w:tabs>
        <w:ind w:left="720" w:hanging="540"/>
        <w:jc w:val="center"/>
        <w:rPr>
          <w:b/>
          <w:b/>
          <w:bCs/>
        </w:rPr>
      </w:pPr>
      <w:r>
        <w:rPr>
          <w:b/>
          <w:bCs/>
        </w:rPr>
        <w:t>3. Реквизиты адре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Адрес содержит следующие реквизиты: наименование улицы, номер здания, корпуса или строения, сооружения или объекта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3.2. Структура адреса определяется типом объекта (здание, сооружение, объект незавершенного строительства) и географическ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Наименование населенного пункта, местоположения объекта, для которого определяется адрес, должны быть добавлены к адрес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Наименование улицы (переулка, площади), относительно которой адресуется объект, принимается в соответствии с перечнем наименований улиц городского округа и адресной схемой улиц, переулков, площадей, с уточнением наименований переулков, дорог и площадей в соответствии с расположением адресуемого объекта и элементов улично- дорожной сети.</w:t>
      </w:r>
    </w:p>
    <w:p>
      <w:pPr>
        <w:pStyle w:val="Normal"/>
        <w:ind w:firstLine="709"/>
        <w:jc w:val="both"/>
        <w:rPr/>
      </w:pPr>
      <w:r>
        <w:rPr/>
        <w:t>3.5. Номер здания, корпуса, строения, сооружения  устанавливается при присвоении адреса объекту в соответствии с установленными ниже правил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ила адресации объек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 Присвоение адреса и нумерация зданий (домов), образующих непрерывный фронт застройки с юга на север и расположенных на магистралях, производится с юга на север с нечетными номерами по левой стороне улицы и четными номерами по прав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 Присвоения адреса и нумерация зданий (домов), образующих непрерывный фронт застройки с запада на восток и расположенных на магистралях производится с запада на восток с нечетными номерами по левой стороне улицы и четными номерами по прав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 Зданиям, находящимся на пересечении улиц различных категорий, присваивается адрес по улице более высокой категории, согласно установленной классификации магистральных улиц.</w:t>
      </w:r>
    </w:p>
    <w:p>
      <w:pPr>
        <w:pStyle w:val="Normal"/>
        <w:ind w:firstLine="709"/>
        <w:jc w:val="both"/>
        <w:rPr/>
      </w:pPr>
      <w:r>
        <w:rPr/>
        <w:t>4.4. Зданиям, находящимся на пересечении улиц равных категорий, присваивается адрес по улице, на которую выходит главный фасад здания. В случае если на угол выходит два равнозначных фасада одного здания, адрес присваивается по улице, идущей в направлении к центру села.</w:t>
      </w:r>
    </w:p>
    <w:p>
      <w:pPr>
        <w:pStyle w:val="Normal"/>
        <w:ind w:firstLine="709"/>
        <w:jc w:val="both"/>
        <w:rPr/>
      </w:pPr>
      <w:r>
        <w:rPr/>
        <w:t>4.5. Присвоение адреса зданиям, образующим периметр площади, производится по часовой стрелке, начиная от главной магистрали со стороны центра. В случае если угловое здание имеет главный фасад и значительную протяженность вдоль примыкающей улицы, его нумерация производится по улице, а не от площ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6. На территории земельного участка определяется основное здание, относительно которого осуществляется адресация зданий, сооружений, расположенных на данной территории. Адрес основного здания определяется с учетом установленной классификации у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7. Прочим зданиям, расположенным на территории земельного участка, присваивается номер основного здания и дополнительный номер корпуса или строения. Указатель «корпус» или «строение» определяется в зависимости от функционального назначения зданий с учетом функционального использования территории земельного участка, на котором они расположены и сложившейся адресации близлежащих зданий.</w:t>
      </w:r>
    </w:p>
    <w:p>
      <w:pPr>
        <w:pStyle w:val="Normal"/>
        <w:ind w:firstLine="709"/>
        <w:jc w:val="both"/>
        <w:rPr/>
      </w:pPr>
      <w:r>
        <w:rPr/>
        <w:t>4.8. Нумерация зданий производится от главного въезда на территорию земельного участка с учетом расположения главного з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9. При возведении дополнительно на земельном участке, принадлежащем гражданину или юридическом лицу на праве аренды, собственности или ином праве одного или нескольких объектов недвижимого имущества, каждому объекту присваивается почтовый адрес с тем же порядковым номером, но с добавлением дополнительного номера корпуса или строения.</w:t>
      </w:r>
    </w:p>
    <w:p>
      <w:pPr>
        <w:pStyle w:val="Normal"/>
        <w:ind w:firstLine="709"/>
        <w:jc w:val="both"/>
        <w:rPr/>
      </w:pPr>
      <w:r>
        <w:rPr/>
        <w:t>4.10. Нумерацию зданий, расположенных между двумя уже адресованными зданиями, строениями с последовательными номерами («вставки» объектов) следует производить, используя меньший номер с добавлением к нему букв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1. Встроенным и пристроенным объектам при необходимости может быть присвоен самостоятельн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2. Сооружениям присваивается адрес здания, сооружения, на земельном участке которого он расположен, с добавлением указателя «соор.» и номера сооружения.</w:t>
      </w:r>
    </w:p>
    <w:p>
      <w:pPr>
        <w:pStyle w:val="Normal"/>
        <w:ind w:firstLine="709"/>
        <w:jc w:val="both"/>
        <w:rPr/>
      </w:pPr>
      <w:r>
        <w:rPr/>
        <w:t>4.13. В случае реконструкции, объединения квартир в  жилом доме, единой квартире присваивается наименьший  порядковый номер из двух ранее существовавших. В случае реконструкции квартир в помещения нежилого назначения, указывается номер помещения (например: ул. Ленина 2, помещ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ила присвоения адресов объекта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 Адрес объекту недвижимости присваивается после ввода объекта в эксплуатацию. При оформлении правоустанавливающих документов на объект незавершенного строительства, почтовый адрес такому объекту может быть присвоен до ввода объекта в эксплуатацию по заявлению застройщ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 Нумерация вновь возводимых зданий (сооружений) и внесение изменений в адреса существующих объектов производится постановлением главы администрации Молчановского сельского поселения на основании заявления заинтересованного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необходимости изменения почтового адреса, данное изменение производится постановлением Главы администрации Молчан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3. Наименование новых улиц, или переименование существующих производится  решением Совета сельского поселения по представлению главы администрации Молчан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5"/>
        </w:rPr>
        <w:t xml:space="preserve">5.4. </w:t>
      </w:r>
      <w:r>
        <w:rPr>
          <w:spacing w:val="-2"/>
        </w:rPr>
        <w:t>Присвоение</w:t>
      </w:r>
      <w:r>
        <w:rPr>
          <w:spacing w:val="5"/>
        </w:rPr>
        <w:t xml:space="preserve"> адреса объектам </w:t>
      </w:r>
      <w:r>
        <w:rPr>
          <w:spacing w:val="-1"/>
        </w:rPr>
        <w:t>включает следующие виды работ: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/>
      </w:pPr>
      <w:r>
        <w:rPr/>
        <w:t>подбор и изучение архивных, проектных материалов и правоустанавливающих документов, необходимых для установления и оформления адресных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/>
      </w:pPr>
      <w:r>
        <w:rPr>
          <w:spacing w:val="4"/>
        </w:rPr>
        <w:t xml:space="preserve">обследование территории на месте, где расположены строения, для </w:t>
      </w:r>
      <w:r>
        <w:rPr>
          <w:spacing w:val="-1"/>
        </w:rPr>
        <w:t>которых устанавливаются адре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1"/>
        </w:rPr>
        <w:t xml:space="preserve">проверку устанавливаемых и существующих адресов близлежащих </w:t>
      </w:r>
      <w:r>
        <w:rPr>
          <w:spacing w:val="-2"/>
        </w:rPr>
        <w:t>строений;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"/>
        </w:rPr>
      </w:pPr>
      <w:r>
        <w:rPr>
          <w:spacing w:val="-1"/>
        </w:rPr>
        <w:t>оформление проекта постано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5. Подтверждение адреса представляет собой проверку данных правоустанавливающих документов, предоставленных Заявителем на соответствие заявленным данным и настоящему Полож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тверждение производится по заявлению физического или юридического лица, при этом на руки Заявителю выдается справка о подтверждении адре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6. Аннулирование адреса производится на основании акта о сносе здания, постановления Главы администрации о списании здания. Результатом аннулирования адреса является запись в похозяйственной книге – «недействующ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тандарт на структуру адре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6.1. При описании структуры адреса объекта используются следующие правила и условные обознач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) реквизиты адреса указываются в строго определенной последовательности написания адрес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) адресом объекта является текстовая часть из реквизитов, указанных после разделителя «:» (двоеточие), следующего за термином «Адрес».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Пример: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дрес: с. Молчаново, ул. Ломоносова, 1а кв. 5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дрес:  д. Майково, ул. Зеленая,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2. Адреса не присваиваются объектам временного назначения, хозяйственным постройкам, садовым и огородным участ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3. Объекты временного назначения не имеют собственного адреса, но справкой, выдаваемой собственнику администрацией, уточняется их местоположение относительно рядом расположенного объекта с постоянным  адрес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4. В случае разночтения адресов в документах на один и тот же объект, единый адрес устанавливается постановлением главы администрации Молч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тандарт на указатель с адрес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казатель с названием улицы, переулка имеет высоту 200 мм и длину в зависимости от размещаемого на ней текста, высота шрифта 120 мм. Фон таблички – белый, цвет шрифта – черн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Указатель с номером дома имеет высоту и ширину 300 мм. Фон таблички – белый, цвет шрифта – черный высотой 200 мм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Указатель с названием улицы, переулка устанавливается на дом с первым и последним номером по линии улицы. После пересечения с другими улицами, указатель с названием улицы, переулка устанавливается на первый дом после перекрест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Указатель с названием улицы устанавливается на высоту  2,5 м от уровня отмос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Указатель с номером дома в случае наличия указателя с названием улицы устанавливается выше указателя с названием улицы на высоту 0,1м.; в случае отсутствия указателя с наименованием улицы – на высоту 2,5 м. от уровня отмос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Указатель с указанием адреса индивидуального жилого дома в случае наличия ограждения устанавливается по верхнему срезу ограждения в районе калитки или вор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1:00Z</dcterms:created>
  <dc:creator>KSA</dc:creator>
  <dc:description/>
  <cp:keywords/>
  <dc:language>en-US</dc:language>
  <cp:lastModifiedBy>Ковалевская С А</cp:lastModifiedBy>
  <cp:lastPrinted>2008-03-15T10:12:00Z</cp:lastPrinted>
  <dcterms:modified xsi:type="dcterms:W3CDTF">2012-12-18T15:11:00Z</dcterms:modified>
  <cp:revision>2</cp:revision>
  <dc:subject/>
  <dc:title>ТОМСКАЯ ОБЛАСТЬ</dc:title>
</cp:coreProperties>
</file>