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30_»___ноября___2012г.</w:t>
        <w:tab/>
        <w:tab/>
        <w:tab/>
        <w:tab/>
        <w:tab/>
        <w:tab/>
        <w:tab/>
        <w:t>№__11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4-32 Градостроитель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Молчановское сельское поселение, с учетом протокола публичных слушаний по проекту Генерального плана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Молч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ложение о территориальном планировании, содержащееся  в генеральном плане Молч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0" w:name="sub_23052"/>
      <w:bookmarkEnd w:id="0"/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муниципального образования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bookmarkStart w:id="1" w:name="sub_23052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оциально-экономически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редседателя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Е. Аксиненко</w:t>
      </w:r>
    </w:p>
    <w:sectPr>
      <w:headerReference w:type="default" r:id="rId2"/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44:00Z</dcterms:created>
  <dc:creator>Молчановский ТО</dc:creator>
  <dc:description/>
  <cp:keywords/>
  <dc:language>en-US</dc:language>
  <cp:lastModifiedBy>Admin</cp:lastModifiedBy>
  <cp:lastPrinted>2012-12-08T09:36:00Z</cp:lastPrinted>
  <dcterms:modified xsi:type="dcterms:W3CDTF">2012-12-09T04:38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