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02__»  _октября_ 2015г.</w:t>
        <w:tab/>
        <w:tab/>
        <w:tab/>
        <w:tab/>
        <w:tab/>
        <w:t xml:space="preserve"> </w:t>
        <w:tab/>
        <w:t>№__120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сложении депутатских полномоч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м Гензе А.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 части 6 статьи 23 Устава Молчановского сельского поселения и личного заявления от 14 сентября 2015 года депутата Гензе А.Л. о сложении депутатских полномоч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Молчановского сельского поселения третьего созыва Гензе Андрея Леонидовича, в связи с отставкой по собственному желанию, связанной с избранием на выборную должность Главы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олчановского </w:t>
      </w:r>
    </w:p>
    <w:p>
      <w:pPr>
        <w:pStyle w:val="TextBodyIndent"/>
        <w:ind w:hanging="0"/>
        <w:rPr/>
      </w:pPr>
      <w:r>
        <w:rPr/>
        <w:t xml:space="preserve">сельского поселения                        </w:t>
      </w:r>
      <w:r>
        <w:rPr>
          <w:i/>
        </w:rPr>
        <w:t>(подпись)</w:t>
      </w:r>
      <w:r>
        <w:rPr/>
        <w:t xml:space="preserve">                    А.Л. Гензе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7:00Z</dcterms:created>
  <dc:creator>Молчановский ТО</dc:creator>
  <dc:description/>
  <cp:keywords/>
  <dc:language>en-US</dc:language>
  <cp:lastModifiedBy>Светлана Анатольевна</cp:lastModifiedBy>
  <cp:lastPrinted>2015-10-06T16:31:00Z</cp:lastPrinted>
  <dcterms:modified xsi:type="dcterms:W3CDTF">2015-10-07T03:49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