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.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4__»__мая__2011г.</w:t>
        <w:tab/>
        <w:tab/>
        <w:tab/>
        <w:tab/>
        <w:tab/>
        <w:t>№__120_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к на территории Молча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Томской области от 02.07.2010 </w:t>
        <w:br/>
        <w:t xml:space="preserve">№ 131а «О порядке организации ярмарок на территории Томской области» и создания условий для обеспечения жителей Молчановского сельского поселения услугами торговл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ярмарок на территории Молчановского сельского поселения согласно приложению1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олчановского сельского поселения от 31.07.2007 № 101 «О порядке организации деятельности ярмарок на территории Молчановского сельского поселения».</w:t>
      </w:r>
    </w:p>
    <w:p>
      <w:pPr>
        <w:pStyle w:val="Style14"/>
        <w:shd w:fill="FFFFFF" w:val="clear"/>
        <w:spacing w:lineRule="atLeast" w:line="354" w:before="6" w:after="6"/>
        <w:ind w:firstLine="540"/>
        <w:jc w:val="both"/>
        <w:rPr/>
      </w:pPr>
      <w:r>
        <w:rPr>
          <w:color w:val="000000"/>
          <w:sz w:val="28"/>
          <w:szCs w:val="28"/>
        </w:rPr>
        <w:t>3. Решение опубликовать в информационном бюллетене.</w:t>
      </w:r>
    </w:p>
    <w:p>
      <w:pPr>
        <w:pStyle w:val="Style14"/>
        <w:shd w:fill="FFFFFF" w:val="clear"/>
        <w:spacing w:lineRule="atLeast" w:line="354" w:before="6" w:after="6"/>
        <w:ind w:firstLine="54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Style14"/>
        <w:shd w:fill="FFFFFF" w:val="clear"/>
        <w:spacing w:lineRule="atLeast" w:line="354" w:before="6" w:after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</w:t>
      </w:r>
      <w:r>
        <w:rPr>
          <w:rFonts w:cs="Times New Roman" w:ascii="Times New Roman" w:hAnsi="Times New Roman"/>
          <w:sz w:val="28"/>
          <w:szCs w:val="28"/>
        </w:rPr>
        <w:t xml:space="preserve">                В.Н. Слабухо</w:t>
      </w:r>
    </w:p>
    <w:p>
      <w:pPr>
        <w:pStyle w:val="TextBodyIndent"/>
        <w:ind w:left="5940" w:firstLine="1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</w:t>
      </w:r>
      <w:r>
        <w:rPr>
          <w:b/>
          <w:i/>
          <w:sz w:val="20"/>
        </w:rPr>
        <w:t>Приложение № 1</w:t>
      </w:r>
    </w:p>
    <w:p>
      <w:pPr>
        <w:pStyle w:val="TextBodyIndent"/>
        <w:ind w:left="5940" w:firstLine="432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40" w:firstLine="444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40" w:firstLine="432"/>
        <w:rPr>
          <w:sz w:val="20"/>
        </w:rPr>
      </w:pPr>
      <w:r>
        <w:rPr>
          <w:sz w:val="20"/>
        </w:rPr>
        <w:t>от « 04 » мая 2011г.№ 120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-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ярмарок на территории 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 131а «О порядке организации ярмарок на территории Томской области» и регулирует отношения, связанные с организацией ярмарок на территории Молчан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марка – это самостоятельное рыночное мероприятие, которое организуется в установленном месте, вне пределов розничных рынков и на установленный срок в целях приобретения и продажи товаров и является одной из форм торгов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марки организуются Администрацией Молчановского сельского поселения, юридическими лицами, индивидуальными предпринимателями (организаторами ярмар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марки могут размещаться в стационарных торговых объектах, нестационарных торговых объектах, а также на открытых земельных участк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идам ярмарки подразделяются на специализированные, по продаже (непродовольственных, продовольственных товаров, сельскохозяйственной продукции, товаров народных художественных промыслов), универсальные, ярмарки «выходного дня», совместные, выставки-ярмарки и друг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альная ярмарка - ярмарка, на которой менее восьмидесяти процентов торговых мест от их общего количества предназначено для продажи товаров одного класса и ви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ярмарка- ярмарка, на которой восемьдесят и более процентов торговых мест от их общего количества предназначено для продажи товаров одного класса или ви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ярмарки-ярмарки, проводимые двумя или более организаторами на основании заключенных соглаше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-ярмарки - ярмарки, проводимые с демонстрацией образцов продукции  и их продажей в целях обеспечения взаимодействия производителей товаров, организаций, осуществляющих торговую деятельность и поставку товаров, а также потребителей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д ярмарки определяется ее организатором в соответствии с потребностью населения в приобретении определенных видов товар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ЯРМАРКИ И ПРОДАЖИ ТОВАРОВ НА Н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оведении ярмарки оформляется правовым актом администрации Молчановского сельского поселения. В правовом акте указывается вид, место, срок проведения ярмар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Молчановского сельского поселения отказывает в проведении ярмарки при наличии одного из следующих основа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срок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ует техническая возможность в проведении ярмарки на испрашиваемом организатором земельном участке, в здании, строении, сооружении, помещении или части пом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ведении ярмарки может быть обжалован юридическим лицом, индивидуальным предпринимателем – организатором ярмарке в порядке, установленном действующим законодательством РФ и Т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 пользование  земельным участком, зданием, строением, сооружением, помещением, находящимся в муниципальной собственности, для целей проведения ярмарки юридические лица, индивидуальные предприниматели – организаторы ярмарки уплачивают арендную плату в порядке установленном муниципальным нормативным правовым акт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Юридические лица, индивидуальные предприниматели-организаторы ярмарки при организации ярмарок на земельных участках, а также в зданиях, строениях, сооружениях, являющихся объектами их частной собственности, информируют в письменном виде о месте и сроке ее проведения администрацию Молчановского сельского поселения не позднее, чем за 3 дня до проведения ярмар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ы вправе проводить совместные ярмарки на основании заключенных соглашений о взаимодействии при организации ярмар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тор ярмарки (далее – организатор) разрабатывает и утверждает план мероприятий по организации ярмарки и продажи товаров на ней, а также определяет режим работы, порядок организации ярмарки и предоставления торговых ме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тор с учетом вида ярмарки определяет перечень основных реализуемых товар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роведения ярмарки организатором отводится место, расположенное в стационарном или нестационарным торговом объекте, а также на земельном участке с твердым покрытием, соответствующее санитарным и противопожарным требованиями приспособленное для осуществления торговли с применением передвижных средств развозной и разносной торгов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тор размещает на территории проведения ярмарки, в доступном для обозрения месте, следующую информацию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рганизаторе ярмарки (наименование органа местного самоуправления муниципального образования, для юридического лица - его наименование, юридический адрес; для индивидуального предпринимателя – фамилия, имя, отчество, данные о его государственной регистрации в качестве индивидуального предпринима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звании ярмарки с указанием ее ви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е и сроке проведения ярмарки, режиме ее рабо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ую информацию о ярмар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изатор публикует в средствах массовой информации и размещает на своем сайте в информационно-телекоммуникационной сети «Интернет» до проведения ярмарки информацию о плане мероприятий по организации ярмарки и продажи товаров на 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Торговые места на ярмарке предоставляются организатором юридическим лицам, индивидуальным предпринимателям, а также гражданам (в том числе гражданам, ведущим крестьянские (фермерские) хозяйства, имеющим личные подсобные хозяйства или занимающим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проведение ветеренарно-санитарной экспертизы и другие услуги), определяется организатором с учетом необходимости компенсации затрат на организацию ярмарки и продажи товаров на 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реализации товаров участник ярмарки должен обеспечить наличие торгового оборудования, предназначенное для выкладки това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я продажи товаров участниками ярмарки осуществляется с учетом требований, установленных законодательством Российской Федерации в сфере защиты прав потребителей, обеспечения санитрано-эпидемиологического благополучия населения, охраны окружающей среды и других установленных законодательством треб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рганизатор обеспечивает соблюдение участниками ярмарки требований, указанных в пункте 20 настоящего Поряд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окончании времени работы ярмарки организатором принимаются меры по приведению территории, на которой проводится ярмарка, в надлежащее санитарное состоя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  </w:t>
      </w:r>
      <w:r>
        <w:rPr>
          <w:rFonts w:cs="Times New Roman" w:ascii="Times New Roman" w:hAnsi="Times New Roman"/>
          <w:sz w:val="28"/>
          <w:szCs w:val="28"/>
        </w:rPr>
        <w:t xml:space="preserve">                В.Н. Слабухо</w:t>
      </w:r>
    </w:p>
    <w:sectPr>
      <w:headerReference w:type="default" r:id="rId2"/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Times New Roman"/>
      <w:b/>
      <w:bCs/>
      <w:color w:val="CC0000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9:00Z</dcterms:created>
  <dc:creator>TON</dc:creator>
  <dc:description/>
  <dc:language>en-US</dc:language>
  <cp:lastModifiedBy>KSA</cp:lastModifiedBy>
  <cp:lastPrinted>2011-05-08T17:25:00Z</cp:lastPrinted>
  <dcterms:modified xsi:type="dcterms:W3CDTF">2011-07-06T08:31:00Z</dcterms:modified>
  <cp:revision>28</cp:revision>
  <dc:subject/>
  <dc:title>ТОМСКАЯ ОБЛАСТЬ</dc:title>
</cp:coreProperties>
</file>