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апреля 2020 г.</w:t>
        <w:tab/>
        <w:tab/>
        <w:tab/>
        <w:tab/>
        <w:tab/>
        <w:tab/>
        <w:tab/>
        <w:t xml:space="preserve">    </w:t>
        <w:tab/>
        <w:tab/>
        <w:tab/>
        <w:t>№ 12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cs="Arial" w:ascii="Arial" w:hAnsi="Arial"/>
          <w:bCs/>
        </w:rPr>
        <w:t>О соглашении о взаимодействии между прокуратурой Молчановского района Томской области и Советом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</w:t>
      </w:r>
      <w:r>
        <w:rPr>
          <w:rFonts w:cs="Arial" w:ascii="Arial" w:hAnsi="Arial"/>
          <w:color w:val="000000"/>
          <w:sz w:val="24"/>
          <w:szCs w:val="24"/>
        </w:rPr>
        <w:t>закрепления сложившихся форм сотрудничества между прокуратурой Молчановского района и Советом Молчановского сельского поселения в сфере обеспечения соответствия муниципальных правовых актов Совета Молчановского сельского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 Совет Молч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autoSpaceDE w:val="true"/>
        <w:ind w:left="0" w:right="-2" w:firstLine="142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ь с прокуратурой Молчановского района Томской области соглашение о взаимодействии, согласно приложению к настоящему решению.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right="-2" w:firstLine="142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в день его подписания.</w:t>
      </w:r>
    </w:p>
    <w:p>
      <w:pPr>
        <w:pStyle w:val="Normal"/>
        <w:spacing w:before="0" w:after="200"/>
        <w:ind w:left="919" w:hanging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TML1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ab/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Приложение  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Молчанов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от «30» апреля 2020 № 12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шение о взаимодействии между прокуратурой Молчановского района Томской области и Совета Молча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614" w:after="0"/>
        <w:ind w:left="19" w:hanging="0"/>
        <w:rPr/>
      </w:pPr>
      <w:r>
        <w:rPr>
          <w:rFonts w:cs="Arial" w:ascii="Arial" w:hAnsi="Arial"/>
          <w:color w:val="000000"/>
          <w:spacing w:val="-3"/>
        </w:rPr>
        <w:t>с. Молчаново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>«___» ______________ 2020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куратура Молчановского района Томской области (далее по тексту – Прокуратура) в лице прокурора Молчановского района, </w:t>
      </w:r>
      <w:r>
        <w:rPr>
          <w:rFonts w:cs="Arial" w:ascii="Arial" w:hAnsi="Arial"/>
          <w:color w:val="000000"/>
        </w:rPr>
        <w:t>действующего на основании Федерального закона «О прокуратуре Российской Федерации», и Совет Молчановского сельского поселения (далее – Совет), в лице руководителя Председателя Совета Молчановского сельского поселения, действующего на основании Устава Молчановского сельского поселения и Регламента Совета Молчановского сельского поселения, в целях закрепления сложившихся форм сотрудничества Прокуратуры, в сфере обеспечения соответствия муниципальных нормативных правовых актов Совета Молчанов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 на основании решения Совета Молчановского сельского поселения № ____ от_______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мет Согла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стоящее Соглашение направлено на обеспечение взаимодействия Прокуратуры и Совета, определяет содержание, сроки, формы взаимодействия и обмена информацией между Прокуратурой и  Совета Молчановского сельского поселения в сфере обеспечения соответствия нормативных правовых актов Конституции Российской Федерации, федеральному законодательству и законодательству Том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взаимодействия, формы и сроки проведения совместных мероприят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  <w:tab/>
        <w:t>Взаимодействие между Прокуратурой и Советом заключается в своевременном оперативном обмене актуальной, полной и достоверной информацией, формирующейся у сторон в связи с исполнением каждой из них собственных полномочий, задач и функций, в целях соблюдения Конституции Российской Федерации, федерального законодательства и законодательства Томской области, муниципальных правовых актов Совета и реализуется в форме проведения комплекса совместных мероприятий, на основе взаимного сотрудниче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ab/>
        <w:t>Передача конфиденциальной информ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ab/>
        <w:t>Сов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3.1.</w:t>
        <w:tab/>
        <w:t>Направляет в Прокуратуру план правотворческой работы Совета в 5-тидневный срок с момента его утвержд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3.2. </w:t>
        <w:tab/>
        <w:t>Извещает Прокуратуру о дате назначаемых (организуемых) заседаний постоянных комиссий Совета, депутатских слушаний, рабочих групп не позднее чем за 10 дней до их начал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3.3. </w:t>
        <w:tab/>
        <w:t>Извещает Прокуратуру о дате, месте и времени заседания Совета и направляет повестку заседания, не позднее чем за 10 дней до даты назначенного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2.3.4. </w:t>
        <w:tab/>
        <w:t xml:space="preserve">Обеспечивает представление в Прокуратуру для проведения юридической и антикоррупционной экспертизы проектов нормативных правовых актов. Проекты нормативных правовых актов Совета представляются в Прокуратуру в электронном виде на адрес: </w:t>
      </w:r>
      <w:r>
        <w:rPr>
          <w:rFonts w:cs="Arial" w:ascii="Arial" w:hAnsi="Arial"/>
          <w:color w:val="000000"/>
          <w:lang w:val="en-US"/>
        </w:rPr>
        <w:t>molchanovo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pro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(с пометкой в теме сообщения «Проект НПА Совет») с прилагаемыми к проектам документами (при их наличии: пояснительной запиской инициатора проекта; заключением финансового органа (финансово-экономическим обоснованием, в случае если принятие нормативного правового акта повлечёт расходование бюджетных средств), заключением контрольно-счётного органа и юридическим заключением (при наличии), антикоррупционным заключением, другими документами, имеющими отношение к проекту (при наличии). При направлении проектов нормативных правовых актов о внесении изменений в ранее принятые нормативные правовые акты вместе с проектом направлять изменяемый им правовой акт. На бумажном носителе предоставляется сопроводительное письмо, за подписью лица, в чьи полномочия входит принятие нормативного правового акта с приложением проекта и сопроводительной к нему документаци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>2.3.5. Направляет принятые нормативные правовые акты Совета в Прокуратуру ежемесячно до 3 числа числу месяца и реестр принятых, за отчетный период, нормативных правовых актов, в том числе в электронном виде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6. Направляет копии протоколов заседаний Совета, постоянных комиссий не позднее 10 дней после их провед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7. Рассматривает поступившие из прокуратуры предложения по совершенствованию муниципальной нормативной правовой базы (проекты, модельные акты, информационные письма) и информирует прокуратуру о результатах рассмотрения в письменном виде не позднее месяца со дня их получен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8. При получении отрицательного заключения прокуратуры на проект нормативного правового акта незамедлительно рассматривает его. В случае согласия с высказанными прокуратурой замечаниями устраняет их и направляет доработанный проект в прокуратуру. В случае несогласия с высказанными замечаниями информирует об этом прокуратуру в письменном виде с указанием мотивов принятого решения, в срок не позднее 30 календарных дней с даты получения заключен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</w:t>
        <w:tab/>
        <w:t xml:space="preserve"> Прокуратур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1. Вносит предложения в планы работы Сове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2. Участвует в заседаниях постоянных комиссий, депутатских слушаниях, заседаниях Сове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3. Проводит проверку законности проектов нормативных правовых актов Совета, в том числе на предмет коррупциог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4. Вносит на рассмотрение в Совет проекты нормативных правовых актов в качестве правотворческой инициативы,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5. При выявлении несоответствия проектов нормативных правовых актов Конституции Российской Федерации, федеральному законодательству, законодательству Томской области, а также коррупциогенных факторов направляет информацию в течение 10 рабочих дней с момента получения проекта нормативного правового акта (с приложениями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6. Информирует о выявленных коррупциогенных факторах в правовых актах органов местного самоуправления, в том числе не относящихся к категории актов, установленных частью 2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4.7. Информирует Совет по итогам полугодия и года о состоянии взаимодействия в правотворческой деятель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о результатах проведения юридических экспертиз нормативных правовых актов на предмет их соответствия нормам действующего законодательства и выявления коррупциогенных факторов, пробелов, противоречий, дублирования в правовом регулирован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о результатах анализа нормотворческой деятельности Совета и правотворческой инициативы Прокуратур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о результатах и эффективности актов прокурорского реагирования, принятых в отношении нормативных правовых актов Совета.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 Настоящее Соглашение заключается сроком на 1 (один) год и вступает в силу со дня его подписани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 Дополнения и изменения, принимаемые по предложениям Сторон, оформляются в письменной форме и становятся его неотъемлемой частью с даты их подписани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3. Соглашение может быть расторгнуто по инициативе любой из Сторон, при этом одна Сторона должна письменно уведомить другую Сторону не менее чем за 1 (один) месяц до предполагаемой даты прекращения действия Соглашения.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4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1 (один) год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5. Настоящее Соглашение составлено в двух экземплярах, имеющих равную юридическую силу и обязательных для исполнени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Л. Генз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олча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Л. Сенчук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975"/>
      </w:pPr>
      <w:rPr>
        <w:sz w:val="24"/>
        <w:szCs w:val="24"/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Arial" w:hAnsi="Arial" w:eastAsia="Courier New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19-12-12T17:30:00Z</cp:lastPrinted>
  <dcterms:modified xsi:type="dcterms:W3CDTF">2020-04-30T10:13:00Z</dcterms:modified>
  <cp:revision>75</cp:revision>
  <dc:subject/>
  <dc:title>ТОМСКАЯ ОБЛАСТЬ</dc:title>
</cp:coreProperties>
</file>