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.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4__»__мая__2011г.</w:t>
        <w:tab/>
        <w:tab/>
        <w:tab/>
        <w:tab/>
        <w:tab/>
        <w:t>№__122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0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Молчановского сельского поселения за 2010 год по доходам в сумме  18144,8 т.р. и по расходам в сумме 18993,3 т.р., дефицит бюджета утвердить в сумме 848,5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доходов бюджета по кодам классификации доходов бюджета Молчановского  сельского поселения за 2010 год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по кодам видов  доходов, классификации операций сектора государственного управления, относящихся к доходам бюджета Молчановского сельского поселения за 2010 год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о ведомственной структуре расходов бюджета Молчановского сельского поселения за 2010 год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за 2010 год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а за 2010 год, приложение 5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 по кодам групп, подгрупп, статей видов источников финансирования   дефицита бюджетов за 2010 год, приложение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Решение Совета Молчановского сельского поселения «Об утверждении отчета по исполнению бюджета Молчановского сельского поселения за 2010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dc:language>en-US</dc:language>
  <cp:lastModifiedBy>KSA</cp:lastModifiedBy>
  <cp:lastPrinted>2011-05-08T15:01:00Z</cp:lastPrinted>
  <dcterms:modified xsi:type="dcterms:W3CDTF">2011-07-06T08:34:00Z</dcterms:modified>
  <cp:revision>4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