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«26» августа  2024г.</w:t>
        <w:tab/>
        <w:tab/>
        <w:tab/>
        <w:tab/>
        <w:tab/>
        <w:tab/>
        <w:t xml:space="preserve">                            № 122    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становлении учетной нормы и нормы предоставления жилого помещения по договору социального найма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50, 51 и 58 Жилищного кодекса Российской Федерации и Законом Томской области от 08.06.2005 № 91-0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Уставом муниципального образования Молчановское  сельское поселение Молчановского района Томской области, 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 учётную норму площади жилого помещения для определения уровня обеспеченности граждан общей площадью жилого помещения в целях принятия их на учёт в качестве нуждающихся в жилых помещениях 18 квадратных метров общей площади на одного человека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Установить норму предоставления площади жилого помещения по договору социального найма для определения размера общей площади жилого помещения, предоставляемого по договору социального найма, в размере: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18 квадратных метров общей площади на одного члена семьи, состоящей из 3-х и более человек;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42 квадратных метров общей площади на семью, состоящую из 2-х человек;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33 квадратных метров общей площади на одиноко проживающего гражданина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 Признать утратившим силу Решение Совета Молчановского сельского поселения от 20.12.2021 г. № 20 «Об установлении учётной нормы и нормы предоставления жилого помещения по договору социального найма»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/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). 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Настоящее реш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 дат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официального опубликования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а Молчановского сельского поселения            (подпись)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Г. Сысоев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(подпись)                    Д. В. Гришкин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49:00Z</dcterms:created>
  <dc:creator>Светлана Анатольевна</dc:creator>
  <dc:description/>
  <cp:keywords/>
  <dc:language>en-US</dc:language>
  <cp:lastModifiedBy>Urist</cp:lastModifiedBy>
  <cp:lastPrinted>2021-06-04T14:37:00Z</cp:lastPrinted>
  <dcterms:modified xsi:type="dcterms:W3CDTF">2024-08-27T04:07:00Z</dcterms:modified>
  <cp:revision>6</cp:revision>
  <dc:subject/>
  <dc:title/>
</cp:coreProperties>
</file>