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7» июня 2020 г.</w:t>
        <w:tab/>
        <w:tab/>
        <w:tab/>
        <w:tab/>
        <w:tab/>
        <w:tab/>
        <w:tab/>
        <w:t xml:space="preserve">    </w:t>
        <w:tab/>
        <w:tab/>
        <w:tab/>
        <w:tab/>
        <w:t xml:space="preserve">   № 1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>20 июля</w:t>
      </w:r>
      <w:r>
        <w:rPr>
          <w:rFonts w:cs="Arial" w:ascii="Arial" w:hAnsi="Arial"/>
          <w:sz w:val="24"/>
          <w:szCs w:val="24"/>
        </w:rPr>
        <w:t xml:space="preserve"> 2020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0.07.2020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17.07.2020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20.07.2020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  <w:tab/>
        <w:t xml:space="preserve">(подпись)    </w:t>
        <w:tab/>
        <w:tab/>
        <w:t xml:space="preserve">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7» июня 2020 г. № 1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0г.</w:t>
        <w:tab/>
        <w:tab/>
        <w:tab/>
        <w:tab/>
        <w:tab/>
        <w:tab/>
        <w:t xml:space="preserve">                             № 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Молчановское сельское поселение Молчановского района Томской области в соответствие с законодательством, Совет Молчановского сельского поселения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Молчановское сельское поселение Молчановского района Томской области (далее – Устав), принятый решением Совета Молчановского сельского поселения от 27.03.2015 № 96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 18 части 1 статьи 4 исключить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1 статьи 6 дополнить подпунктом 18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;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бзац 1 части 1 статьи 8 изложить в новой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Муниципальные выборы проводятся в целях избрания Главы поселения, депутатов Совета на основе всеобщего равного и прямого избирательного права при тайном голосовании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ункт 1.1. части 3 статьи 21 исключи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часть 2 статьи 27 изложить в новой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ы Главы поселения проводятся по единому избирательному округу в пределах границ Молчановского сельского поселения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абзац 2 части 3 статьи 27 изложить в новой редакции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а поселения вступает в должность с момента его регистрации избирательной комиссией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3. Опубликовать настоящее решение после его государственной регистрации в периодическом печатном издании Совета и Администрации Молчановского сельского поселения «Ежемесячный Информационный Бюллетен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ab/>
        <w:t>(проект)</w:t>
        <w:tab/>
      </w:r>
      <w:r>
        <w:rPr>
          <w:rFonts w:cs="Arial" w:ascii="Arial" w:hAnsi="Arial"/>
          <w:i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20-06-18T11:01:00Z</cp:lastPrinted>
  <dcterms:modified xsi:type="dcterms:W3CDTF">2020-06-18T04:02:00Z</dcterms:modified>
  <cp:revision>63</cp:revision>
  <dc:subject/>
  <dc:title>ТОМСКАЯ ОБЛАСТЬ</dc:title>
</cp:coreProperties>
</file>