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17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ноября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г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  <w:t>12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олчановского сельского поселения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z w:val="10"/>
          <w:szCs w:val="10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олчан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4 659,0 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неналог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оход</w:t>
      </w:r>
      <w:r>
        <w:rPr>
          <w:rFonts w:cs="Times New Roman" w:ascii="Times New Roman" w:hAnsi="Times New Roman"/>
          <w:sz w:val="24"/>
          <w:szCs w:val="24"/>
          <w:lang w:val="ru-RU"/>
        </w:rPr>
        <w:t>ы 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4 802,8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езвозмездные поступления от других бюджетов бюджетной системы Российской Федерации в сумме 19 856,2 тыс. рублей.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446,2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87,2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ыс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2.  Подпункт 12  пункта 2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12) объем бюджетных ассигнований дорожного фонда Молчановского сельского поселения на 2015 год устанавливается в размере 2 861,7 тыс. рубле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sz w:val="24"/>
          <w:szCs w:val="24"/>
        </w:rPr>
        <w:t>. Утвердить в новой редакции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а Молчановского сельского поселения от 29.12.2014г. №8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е № 4 «Объем межбюджетных трансфертов бюджету Молчановского сельского поселения на 2015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ложение № 8 «Перечень</w:t>
      </w:r>
      <w:r>
        <w:rPr>
          <w:rFonts w:cs="Times New Roman" w:ascii="Times New Roman" w:hAnsi="Times New Roman"/>
          <w:sz w:val="24"/>
          <w:szCs w:val="24"/>
        </w:rPr>
        <w:t xml:space="preserve"> и объемы финансирования муниципальных программ Молчановского сельского поселения на 2015 год</w:t>
      </w:r>
      <w:r>
        <w:rPr>
          <w:rFonts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иложение № 10 «</w:t>
      </w:r>
      <w:r>
        <w:rPr>
          <w:rFonts w:cs="Times New Roman" w:ascii="Times New Roman" w:hAnsi="Times New Roman"/>
          <w:sz w:val="24"/>
          <w:szCs w:val="24"/>
          <w:lang w:val="ru-RU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олчановского сельского поселения на 2015 год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jc w:val="both"/>
        <w:rPr>
          <w:rFonts w:ascii="Times New Roman" w:hAnsi="Times New Roman" w:eastAsia="Courier New" w:cs="Times New Roman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Председательствующий на заседании Совета</w:t>
      </w:r>
    </w:p>
    <w:p>
      <w:pPr>
        <w:pStyle w:val="Style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олч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о. Главы </w:t>
      </w:r>
      <w:r>
        <w:rPr>
          <w:rFonts w:cs="Times New Roman" w:ascii="Times New Roman" w:hAnsi="Times New Roman"/>
        </w:rPr>
        <w:t xml:space="preserve">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.А. Ковалевская</w:t>
      </w:r>
    </w:p>
    <w:p>
      <w:pPr>
        <w:pStyle w:val="Normal"/>
        <w:ind w:left="504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ind w:left="50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еления от «_17_» _ноября_ 2015г. №_123_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ъём безвозмездных поступлений бюджету Молчановского сельского поселения из бюджета муниципального образования Молчановский район на 2015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09"/>
        <w:gridCol w:w="1559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ыс. руб.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856,2</w:t>
            </w:r>
          </w:p>
        </w:tc>
      </w:tr>
      <w:tr>
        <w:trPr>
          <w:trHeight w:val="5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856,2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  бюджетной обеспеченности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,5</w:t>
            </w:r>
          </w:p>
        </w:tc>
      </w:tr>
      <w:tr>
        <w:trPr>
          <w:trHeight w:val="23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 646,7</w:t>
            </w:r>
          </w:p>
        </w:tc>
      </w:tr>
      <w:tr>
        <w:trPr>
          <w:trHeight w:val="13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14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2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отдельных полномочий по подготовке предварительной документации н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</w:rPr>
              <w:t xml:space="preserve">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2</w:t>
            </w:r>
          </w:p>
        </w:tc>
      </w:tr>
      <w:tr>
        <w:trPr>
          <w:trHeight w:val="40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999 10 0000 15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9 634,5 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7</w:t>
            </w:r>
          </w:p>
        </w:tc>
      </w:tr>
      <w:tr>
        <w:trPr>
          <w:trHeight w:val="30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21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5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330,3</w:t>
            </w:r>
          </w:p>
        </w:tc>
      </w:tr>
      <w:tr>
        <w:trPr>
          <w:trHeight w:val="9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118,5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,9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плату ремонтных работ мемориального комплекса "Парк Памя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88,4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из средств резервного фонда финансирования непредвиденных расходов Администрации Т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,0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аварийно-восстановительных работ на дорог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 468,3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для реализации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221,4</w:t>
            </w:r>
          </w:p>
        </w:tc>
      </w:tr>
      <w:tr>
        <w:trPr>
          <w:trHeight w:val="5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БТ из средства резервного фонда АТО по ликвидации последствий стихийных бедствий и других ЧС на компенсирование произведенных  расходов по ликвидации ЧС, связанных с паводком 20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0</w:t>
            </w:r>
          </w:p>
        </w:tc>
      </w:tr>
    </w:tbl>
    <w:p>
      <w:pPr>
        <w:pStyle w:val="Style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Председательствующий на заседании Совета</w:t>
      </w:r>
    </w:p>
    <w:p>
      <w:pPr>
        <w:pStyle w:val="Style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олч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. о. Главы </w:t>
      </w:r>
      <w:r>
        <w:rPr>
          <w:rFonts w:cs="Times New Roman" w:ascii="Times New Roman" w:hAnsi="Times New Roman"/>
        </w:rPr>
        <w:t xml:space="preserve">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С.А. Ковалев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8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поселения от «_17__» _ноября 2015г. №_123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/>
      </w:pPr>
      <w:r>
        <w:rPr>
          <w:b/>
        </w:rPr>
        <w:t>Молчановского сельского поселени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35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ыс.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5 00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9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«Проведение капитального ремонта общего имущества в многоквартирных домах на 2014- 2016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1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2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37,0</w:t>
            </w:r>
          </w:p>
        </w:tc>
      </w:tr>
      <w:tr>
        <w:trPr>
          <w:trHeight w:val="8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в Молчановском сельском поселении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3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3,2</w:t>
            </w:r>
          </w:p>
        </w:tc>
      </w:tr>
      <w:tr>
        <w:trPr>
          <w:trHeight w:val="7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уличного освещения в населенных пунктах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4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7,2</w:t>
            </w:r>
          </w:p>
        </w:tc>
      </w:tr>
      <w:tr>
        <w:trPr>
          <w:trHeight w:val="78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Молчановского сельского поселения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5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4,3</w:t>
            </w:r>
          </w:p>
        </w:tc>
      </w:tr>
      <w:tr>
        <w:trPr>
          <w:trHeight w:val="4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культуры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Молчановского сельского поселения </w:t>
            </w:r>
            <w:r>
              <w:rPr>
                <w:bCs/>
              </w:rPr>
              <w:t>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6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  <w:bCs/>
              </w:rPr>
              <w:t xml:space="preserve">Развитие физическо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льтуры и спорта</w:t>
            </w:r>
            <w:r>
              <w:rPr>
                <w:bCs/>
              </w:rPr>
              <w:t xml:space="preserve"> Молчановского сельского поселения на 2015-2017 г.г.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7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8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олодежь на 2015-2017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 59 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>Председательствующий на заседании Совета</w:t>
      </w:r>
    </w:p>
    <w:p>
      <w:pPr>
        <w:pStyle w:val="Style16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Молч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И. о. Главы  Молчановского </w:t>
      </w:r>
    </w:p>
    <w:p>
      <w:pPr>
        <w:pStyle w:val="TextBodyIndent"/>
        <w:ind w:left="0" w:hanging="0"/>
        <w:rPr/>
      </w:pPr>
      <w:r>
        <w:rPr/>
        <w:t xml:space="preserve">сельского поселения                                  </w:t>
      </w:r>
      <w:r>
        <w:rPr>
          <w:i/>
        </w:rPr>
        <w:t>(подпись)</w:t>
      </w:r>
      <w:r>
        <w:rPr/>
        <w:t xml:space="preserve">                 </w:t>
      </w:r>
      <w:r>
        <w:rPr>
          <w:i/>
        </w:rPr>
        <w:t xml:space="preserve">        </w:t>
      </w:r>
      <w:r>
        <w:rPr/>
        <w:t>С.А. Ковалевск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0</w:t>
      </w:r>
    </w:p>
    <w:p>
      <w:pPr>
        <w:pStyle w:val="Normal"/>
        <w:ind w:left="50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овета Молчановского сельского </w:t>
      </w:r>
    </w:p>
    <w:p>
      <w:pPr>
        <w:pStyle w:val="Normal"/>
        <w:ind w:left="50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селения от «_17_» _ноября___ 2015г. №_123_</w:t>
      </w:r>
    </w:p>
    <w:p>
      <w:pPr>
        <w:pStyle w:val="Normal"/>
        <w:ind w:left="50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бюджетов в ведомственной структуре расходов бюджета Молчановского сельского поселения на 2015 год</w:t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20"/>
        <w:gridCol w:w="793"/>
        <w:gridCol w:w="1056"/>
        <w:gridCol w:w="580"/>
        <w:gridCol w:w="1660"/>
      </w:tblGrid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446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олч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182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608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1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1</w:t>
            </w:r>
          </w:p>
        </w:tc>
      </w:tr>
      <w:tr>
        <w:trPr>
          <w:trHeight w:val="15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9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9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9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39,5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счетов-квитанций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еписи личных подсобных хозяй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639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3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жарная безопасность на территории Молчановского сельского поселения на 2013-2015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аварийно-восстановительных работ на дорог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7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7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7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жарная безопасность на территории Молчановского сельского поселения на 2013-2015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73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1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7,0</w:t>
            </w:r>
          </w:p>
        </w:tc>
      </w:tr>
      <w:tr>
        <w:trPr>
          <w:trHeight w:val="312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Дорожное хозяйство Молчановского сельского поселения» на 2015-2017 годы"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7,0</w:t>
            </w:r>
          </w:p>
        </w:tc>
      </w:tr>
      <w:tr>
        <w:trPr>
          <w:trHeight w:val="288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7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7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1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Владение, пользование и распоряжение имуществом, находящегося в собственности Молчановского района (земельные ресурсы), распоряжение земельными участками, государственная собственность на которые не разграничена, на период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32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 «Проведение капитального ремонта общего имущества в многоквартирных домах на 2014- 2016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4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3,2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3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1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1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7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7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7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4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плате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емориального комплекса "Молчановский парк памя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8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на 2015-2017 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483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7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8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0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0,3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0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4,9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5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обращению взыскания на 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8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5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риториальная избирательная комиссия Молчанов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</w:tr>
    </w:tbl>
    <w:p>
      <w:pPr>
        <w:pStyle w:val="Style16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Председательствующий на заседании Совета</w:t>
      </w:r>
    </w:p>
    <w:p>
      <w:pPr>
        <w:pStyle w:val="Style16"/>
        <w:jc w:val="both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Молчано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     С.Н. Гришаев</w:t>
      </w:r>
    </w:p>
    <w:p>
      <w:pPr>
        <w:pStyle w:val="TextBodyIndent"/>
        <w:ind w:left="0" w:hanging="0"/>
        <w:rPr>
          <w:rFonts w:ascii="Times New Roman" w:hAnsi="Times New Roman" w:eastAsia="Courier New" w:cs="Times New Roman"/>
          <w:sz w:val="20"/>
          <w:szCs w:val="20"/>
          <w:lang w:val="ru-RU"/>
        </w:rPr>
      </w:pPr>
      <w:r>
        <w:rPr>
          <w:rFonts w:eastAsia="Courier New"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. о. Главы </w:t>
      </w:r>
      <w:r>
        <w:rPr>
          <w:rFonts w:cs="Times New Roman" w:ascii="Times New Roman" w:hAnsi="Times New Roman"/>
          <w:sz w:val="20"/>
          <w:szCs w:val="20"/>
        </w:rPr>
        <w:t xml:space="preserve"> Молчановского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>С.А. Ковалевска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уточнению бюджета на 2015 год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4 года № 85 «Об утверждении бюджета муниципального образования Молчановское сельское поселение на 2015 год»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доходной части произошло уменьшение местных доходов на 58 тыс. рублей в связи с неисполнением плана за 9 месяцев по следующим доходам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ДФЛ (553,5 тыс. руб.)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(376 тыс. руб. с 01.01.2015г. доходы поступают в бюджет муниципального района  по нормативу 100% ,ФЗ от 29.11.2014г. № 383- ФЗ)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ходы от продажи земельных участков, государственная собственность на которые не разграничена и которые расположены в границах поселений (35 тыс. руб. с 01.01.2015г. доходы поступают в бюджет муниципального района  по нормативу 100% ,ФЗ от 29.11.2014г. № 383- ФЗ)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 следующим статьям местных доходов произошло увеличение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Акцизы (172,7 тыс. руб.)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Имущественный налог (91,1 тыс. руб.)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 налог (162,5 тыс. руб.)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Аренда имущества (70,2 тыс. руб.)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роизошло увеличение безвозмездных доходов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1412,3 тыс. руб.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Иные межбюджетные трансферты на проведение аварийно-восстановительных работ на дорогах 9 468,3 тыс. руб.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 Иные межбюджетные трансферты для реализации мероприятий по подготовке объектов коммунального хозяйства к работе в отопительный период на 2015 год – 3 212,4 тыс. руб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расходной части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4 приложению уточнение сумм в соответствии с 10 приложением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По 8 приложению уточнение сумм в соответствии с 10 приложением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10 приложению произведено уточнение кодов бюджетной классификации и сумм. Согласно приложения 4 добавлены средства в сумме 14 093,0 тыс. руб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В общей сумме произошло уменьшение расходов на сумму 223 ,1 тыс. руб. по следующим статьям: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50,0 тыс. руб. по  статье " Функционирование Правительства Российской Федерации, высших органов исполнительной власти  субъектов Российской Федерации местных администраций";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а 10,0 тыс. руб. по статье  «Обслуживание муниципальной собственности»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а 50,0 тыс. руб. по статье «Уплата налогов, сборов и иных платежей»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на 19,1 тыс. руб. по статье «Муниципальная программа «Дорожное хозяйство Молчановского сельского поселения» на 2015-2017 годы"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а 45,0 тыс. руб. по статье «Мероприятия по благоустройству сельского поселения»;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а 18,0 тыс. руб. по статье «Муниципальная программа «Развитие культуры Молчановского сельского поселения на 2015-2017г.г.»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а 18,0 тыс. руб. по статье «Муниципальная программа «Молодежь на 2015-2017 г.г.»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- на 13,0 тыс. руб. по статье «Муниципальная программа «Развитие физической культуры и спорта в Молчановском сельском поселении» на 2015-2017 годы»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Остальное без изменений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финансового отдела -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>Главный бухгалтер</w:t>
        <w:tab/>
        <w:tab/>
        <w:tab/>
        <w:tab/>
        <w:tab/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>В.А. Бабенков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cs="Arial"/>
      <w:color w:val="000000"/>
    </w:rPr>
  </w:style>
  <w:style w:type="character" w:styleId="Style11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5:00Z</dcterms:created>
  <dc:creator>Молчановский ТО</dc:creator>
  <dc:description/>
  <cp:keywords/>
  <dc:language>en-US</dc:language>
  <cp:lastModifiedBy>server</cp:lastModifiedBy>
  <cp:lastPrinted>2015-11-30T16:26:00Z</cp:lastPrinted>
  <dcterms:modified xsi:type="dcterms:W3CDTF">2015-12-01T03:52:00Z</dcterms:modified>
  <cp:revision>2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