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17__» ___ноября___ 2015г.</w:t>
        <w:tab/>
        <w:tab/>
        <w:tab/>
        <w:tab/>
        <w:t xml:space="preserve">       </w:t>
        <w:tab/>
        <w:t>№_124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 Молч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3 от 31.07.2015 г. «Об утверждении Положения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709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в соответствии с действующим законодательством, по заключению Комитета по государственно-правовым вопросам  Администрации Томской области от 22.09.2015 на решение Совета Молчановского сельского поселения от 31.07.2015  № 11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Положения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» </w:t>
      </w:r>
    </w:p>
    <w:p>
      <w:pPr>
        <w:pStyle w:val="HTML1"/>
        <w:tabs>
          <w:tab w:val="clear" w:pos="709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Молчановского сельского поселения № 113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7.2015 г. «Об утверждении Положения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3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3. Муниципальный контроль за сохранностью автомобильных дорог местного значения на территории Молчановского сельского поселения осуществляется Администрацией Молчановского сельского поселения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4.1. слова «имеют права»  заменить на слово «обязаны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сайте Молчан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Style19"/>
        <w:ind w:firstLine="14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14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седательствующий на заседании Совета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олч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С.Н. Гришаев</w:t>
      </w:r>
    </w:p>
    <w:p>
      <w:pPr>
        <w:pStyle w:val="TextBodyIndent"/>
        <w:ind w:left="0" w:hanging="0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 Ковалевская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0:00Z</dcterms:created>
  <dc:creator>Ольга Владимировна</dc:creator>
  <dc:description/>
  <cp:keywords/>
  <dc:language>en-US</dc:language>
  <cp:lastModifiedBy>Светлана Анатольевна</cp:lastModifiedBy>
  <cp:lastPrinted>2015-11-24T15:30:00Z</cp:lastPrinted>
  <dcterms:modified xsi:type="dcterms:W3CDTF">2015-11-24T09:30:00Z</dcterms:modified>
  <cp:revision>7</cp:revision>
  <dc:subject/>
  <dc:title/>
</cp:coreProperties>
</file>