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3___»____июня__2011г.</w:t>
        <w:tab/>
        <w:tab/>
        <w:tab/>
        <w:tab/>
        <w:tab/>
        <w:t>№__124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№ 105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30.12.2010г. «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на 2011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30 декабря 2010 г. № 105 «О бюджете Молчановского сельского поселения на 2011 год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ского сельского поселения на 2011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2771,3 т.р., в том числе по налоговым и неналоговым доходам 849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3219,3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Молчановского сельского поселения в сумме 448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 новой редакции следующие прилож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4 «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- Приложение № 5 «Объем межбюджетных трансфертов бюджету Молчановского сельского поселения из бюджета Молчановского района на 2011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0 «Источники финансирования дефицита бюджета Молчановского сельского поселения на 2011 год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 со дня опублик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(подпись)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dc:language>en-US</dc:language>
  <cp:lastModifiedBy>KSA</cp:lastModifiedBy>
  <cp:lastPrinted>2011-06-20T12:28:00Z</cp:lastPrinted>
  <dcterms:modified xsi:type="dcterms:W3CDTF">2011-07-06T03:43:00Z</dcterms:modified>
  <cp:revision>5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