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17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>июня</w:t>
      </w:r>
      <w:r>
        <w:rPr>
          <w:rFonts w:cs="Arial" w:ascii="Arial" w:hAnsi="Arial"/>
          <w:bCs/>
          <w:sz w:val="24"/>
          <w:szCs w:val="24"/>
        </w:rPr>
        <w:t xml:space="preserve"> 2020г.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                     </w:t>
        <w:tab/>
      </w:r>
      <w:r>
        <w:rPr>
          <w:rFonts w:cs="Arial" w:ascii="Arial" w:hAnsi="Arial"/>
          <w:bCs/>
          <w:sz w:val="24"/>
          <w:szCs w:val="24"/>
          <w:lang w:val="ru-RU"/>
        </w:rPr>
        <w:tab/>
        <w:tab/>
        <w:t xml:space="preserve">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125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  <w:lang w:val="ru-RU"/>
        </w:rPr>
      </w:pPr>
      <w:r>
        <w:rPr>
          <w:rFonts w:cs="Arial" w:ascii="Arial" w:hAnsi="Arial"/>
          <w:bCs/>
          <w:color w:val="333333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</w:rPr>
        <w:t xml:space="preserve">О внесении изменений в решение Совета Молчановского сельского поселения от 30.12.2019 № 114 «Об утверждении Положения о бюджетном процессе в муниципальном образовании Молчановское сельское поселение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целях совершенствования нормативного правового акта Совет Молчановского сельского поселения,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  Внести в решение Совета Молчановского сельского поселения от 30.12.2019 № 114 следующие изменения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Положении о бюджетном процессе в муниципальном образовании Молчановское сельское поселение, утвержденном указанным решением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часть 1 статьи 2 признать утратившей силу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часть 1 статьи 3 изложить в новой редакции: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частниками бюджетного процесса в Молчановском сельском поселении, обладающими бюджетными полномочиями в соответствии с Бюджетным кодексом Российской Федерации и настоящим Положением, являются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лава Молчановского сельского поселения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вет Молчановского сельского поселения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дминистрация Молчановского сельского поселения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трольно-счетный орган муниципального образования «Молчановское сельское поселение»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рган внутреннего муниципального финансового контроля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главные распорядители (распорядители) бюджетных средств бюджета Молчановского сельского поселения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главные администраторы (администраторы) доходов бюджета Молчановского сельского поселения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главные администраторы (администраторы) источников финансирования дефицита бюджета Молчановского сельского поселения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лучатели бюджетных средств бюджета Молчановского сельского поселения.»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в статье 4: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ункты 12 и 14 части 1 признать утратившими силу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семнадцатый – двадцать третий изложить в новой редакции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Совет Молчановского сельского поселения вправе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осуществлять рассмотрение проектов муниципальных программ Молчановского сельского поселения и предложений о внесении изменений в муниципальные программы Молчановского сельского поселения в порядке, установленном решением Совета Молчановского сельского поселения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рассмотреть любой отдельный вопрос исполнения бюджета поселения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запрашивать и получать у органов исполнительной власти Молчановского сельского поселения необходимую информацию, связанную с исполнением бюджета поселения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ежегодно утверждать поручения о проведении контрольных и экспертно-аналитических мероприятий для включения их в план работы контрольно-счетного органа Молчановского сельского поселения на следующий год, получать от контрольно-счетного органа Молчановского сельского поселения информацию о результатах проведения контрольных и экспертно-аналитических мероприятий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осуществлять контроль в ходе рассмотрения отдельных вопросов исполнения бюджета поселения на своих заседаниях, заседаниях комитетов, комиссий, рабочих групп Совета Молчановского сельского поселения, в ходе проводимых Советом Молчановского сельского поселения слушаний и в связи с депутатскими запросами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</w:t>
        <w:tab/>
        <w:t>осуществлять иные права в соответствии с законами и иными нормативными правовыми актами Российской Федерации, законами и иными нормативными правовыми актами Томской области, настоящим Положением и иными решениями Совета Молчановского сельского поселения.»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ы 5, 6 и 7 статьи 5 признать утратившими силу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статью 6 дополнить абзацем 6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заключать соглашения о мерах по социально-экономическому развитию и оздоровлению муниципальных финансов муниципального образования.»  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пункт 19 статьи 8 изложить в новой редакции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19) передает информацию о долговых обязательствах Молчановского сельского поселения, отраженную в муниципальной долговой книге Молчановского сельского поселения, Департаменту финансов Томской области;»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статью 9 изложить в новой редакции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Статья 9. Бюджетные полномочия Контрольно-счетного органа муниципального образования Молчановское сельское поселение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счетный орган муниципального образования Молчановское сельское поселение (далее – контрольно-счетный орган Молчановского сельского поселения) является постоянно действующим органом внешнего муниципального финансового контроля Молчановского сельского поселения, образуемым Советом Молчановского сельского поселения и ей подотчетным, и осуществляет бюджетные полномочия в соответствии с Бюджетным кодексом Российской Федерации с соблюдением положений, установленных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контрольно-счетного органа Молчановского сельского поселения по осуществлению внешнего муниципального финансового контроля могут передаваться контрольно-счетному органу Молчановского района на основании соглашения, заключенного Советом Молчановского сельского поселения с Думой Молчановского района.»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часть 3 статьи 11 изложить в новой редакции: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Бюджетные полномочия главных администраторов доходов бюджетов поселения, являющихся органами местного самоуправления, осуществляются в порядке, установленном администрацией Молчановского сельского поселения.»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наименование главы 8 изложить в новой редакции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лава 8. МУНИЦИПАЛЬНЫЙ ФИНАНСОВЫЙ КОНТРОЛЬ»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) часть 3 статьи 33 изложить в новой редакции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Внутренний муниципальный финансовый контроль является контрольной деятельностью органа внутреннего муниципального финансового контроля, являющегося органом администрации Молчановского сельского поселения.»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) статью 34 изложить в новой редакции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Статья 34. Внешний муниципальный финансовый контроль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полномочий контрольно-счетным органом Молчановского сельского поселения по внешнему муниципальному финансовому контролю определяется решением Совета Молчановского сельского поселения.»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) статью 35 изложить в новой редакции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Статья 35. Внутренний муниципальный финансовый контроль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олчановского сельского поселения, а также стандартами осуществления внутреннего муниципального финансового контроля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ы осуществления внутреннего муниципального финансового контроля утверждаются администрацией Молчановского сельского посе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муниципальными правовыми актами администрации Молчановского сельского поселения.»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sp.tomskinvest.ru/</w:t>
        </w:r>
      </w:hyperlink>
      <w:r>
        <w:rPr>
          <w:rFonts w:cs="Arial" w:ascii="Arial" w:hAnsi="Arial"/>
          <w:sz w:val="24"/>
          <w:szCs w:val="24"/>
        </w:rPr>
        <w:t>) не позднее 10 дней после его подписания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28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  А. Л. Генз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44:00Z</dcterms:created>
  <dc:creator>IT Dev</dc:creator>
  <dc:description/>
  <cp:keywords/>
  <dc:language>en-US</dc:language>
  <cp:lastModifiedBy>Валентина</cp:lastModifiedBy>
  <cp:lastPrinted>2020-06-18T11:13:00Z</cp:lastPrinted>
  <dcterms:modified xsi:type="dcterms:W3CDTF">2020-06-18T04:17:00Z</dcterms:modified>
  <cp:revision>6</cp:revision>
  <dc:subject/>
  <dc:title/>
</cp:coreProperties>
</file>