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7_» ___ноября_______ 2015г.</w:t>
        <w:tab/>
        <w:tab/>
        <w:tab/>
        <w:tab/>
        <w:t xml:space="preserve">       </w:t>
        <w:tab/>
        <w:t>№__125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Молчан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7 от 31.07.2015 г. «Об утверждении Положения о земельном контроле  в границах населенных пунктов муниципального образования Молчановское сельское поселение»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муниципального образования Молчановское сельское поселение в соответствии с действующим законодательством, по заключению Комитета по государственно-правовым вопросам Администрации Томской области от 20.10.2015 на решение Совета Молчановского сельского поселения от 31.07.2015  № 1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Положения о земельном контроле  в границах населенных пунктов муниципального образования Молчан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земельном контроле в границах населенных пунктов муниципального образования Молч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Молчановского сельского поселения № 117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.07.2015 «Об утверждении Положения о земельном контроле в границах населенных пунктов муниципального образования Молчан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. Муниципальный земельный контроль на территории Молчановского сельского поселения осуществляется администрацией Молчановского сельского посел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. слова «Специалист по архитектуре и землеустройству»  заменить на слова «администрация Молчановского сельского посел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2 слова «Инженер по землеустройству» заменить на слова «администрация Молчановского сельского поселени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2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Муниципальный земельный контроль осуществляется в форме документарной и (или) выездной проверки, проводимых на основании распоряжения Администрации  Молчановского сельского посел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3 слова «руководителя органа муниципального контроля» заменить на слова «администрации Молчано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4 слова «руководителя органа муниципального контроля» заменить на слова «администрации Молчано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2 дополнить подпунктом 4 следующего содержания «Постановление (распоряжение) Администрации Молчановского сельского по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4 слова «органа муниципального контроля» заменить на слова «администрации Молчановского сельского по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сайте Молчан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седательствующий на заседании Совета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 Ковалевска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23:00Z</dcterms:created>
  <dc:creator>Ольга Владимировна</dc:creator>
  <dc:description/>
  <cp:keywords/>
  <dc:language>en-US</dc:language>
  <cp:lastModifiedBy>Светлана Анатольевна</cp:lastModifiedBy>
  <cp:lastPrinted>2015-11-24T15:26:00Z</cp:lastPrinted>
  <dcterms:modified xsi:type="dcterms:W3CDTF">2015-11-24T09:28:00Z</dcterms:modified>
  <cp:revision>11</cp:revision>
  <dc:subject/>
  <dc:title/>
</cp:coreProperties>
</file>