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23__»__июня____2011г.</w:t>
        <w:tab/>
        <w:tab/>
        <w:tab/>
        <w:tab/>
        <w:tab/>
        <w:tab/>
        <w:tab/>
        <w:t>№__125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«Об установлении должностного окла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ка оплаты труда Главы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.53 Федерального закона от 06.10.2003 года </w:t>
        <w:br/>
        <w:t xml:space="preserve">№ 131-ФЗ «Об общих принципах организации местного самоуправления в Российской Федерации», пунктом 4 статьи 86 Бюджетного кодекса, Федеральным законом от 02 марта 2007 года № 25-ФЗ «О муниципальной службе в Российской Федерации», законом Томской области от 11 сентября 2007 г. № 198-ОЗ «О муниципальной службе в Томкой области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Главе Молчановского сельского поселения с «01» июля 2011 года должностной оклад согласно должности, указанной в реестре муниципальных должностей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ый должностной оклад в МРО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- глава администрации, председатель Совета Молчановского сельского поселения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с «01» июля  2011 года  по «31» декабря 2011 года  </w:t>
      </w:r>
      <w:r>
        <w:rPr/>
        <w:t>порядок оплаты труда Главы Молчановского сельского посел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размер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за выслугу лет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за особые условия муниципальной службы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процентов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я по результатам работы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процентов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должностных оклада в год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« 01 »  июля 2011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В.Н. Слабохо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42:00Z</dcterms:created>
  <dc:creator>Молчановский ТО</dc:creator>
  <dc:description/>
  <dc:language>en-US</dc:language>
  <cp:lastModifiedBy>KSA</cp:lastModifiedBy>
  <cp:lastPrinted>2011-06-20T12:21:00Z</cp:lastPrinted>
  <dcterms:modified xsi:type="dcterms:W3CDTF">2011-07-06T05:30:00Z</dcterms:modified>
  <cp:revision>2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