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HTML1"/>
        <w:tabs>
          <w:tab w:val="clear" w:pos="709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bCs/>
          <w:sz w:val="28"/>
          <w:szCs w:val="28"/>
        </w:rPr>
        <w:t>__» 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bCs/>
          <w:sz w:val="28"/>
          <w:szCs w:val="28"/>
        </w:rPr>
        <w:t>____ 2015г.</w:t>
        <w:tab/>
        <w:tab/>
        <w:tab/>
        <w:tab/>
        <w:tab/>
        <w:tab/>
        <w:t xml:space="preserve">       </w:t>
        <w:tab/>
        <w:t>№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26</w:t>
      </w:r>
      <w:r>
        <w:rPr>
          <w:rFonts w:cs="Times New Roman" w:ascii="Times New Roman" w:hAnsi="Times New Roman"/>
          <w:bCs/>
          <w:sz w:val="28"/>
          <w:szCs w:val="28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Молча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114 </w:t>
      </w:r>
      <w:r>
        <w:rPr>
          <w:rFonts w:cs="Times New Roman" w:ascii="Times New Roman" w:hAnsi="Times New Roman"/>
          <w:sz w:val="28"/>
          <w:szCs w:val="28"/>
        </w:rPr>
        <w:t>от 31.07.2015 г. «Об осуществлении контроля за использованием и сохранностью жилищного фонда  муниципального образования Молчанов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»</w:t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ого правового акта муниципального образования Молчановское сельское поселение в соответствии с действующим законодательством, по заключению Комитета по государственно-правовым вопросам  Администрации Томской области от 19.10.2015 на решение Совета Молчановского сельского поселения от 31.07.2015  № 1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«Об осуществлении контроля за использованием и сохранностью жилищного фонда муниципального образования Молчанов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»</w:t>
      </w:r>
    </w:p>
    <w:p>
      <w:pPr>
        <w:pStyle w:val="Normal"/>
        <w:tabs>
          <w:tab w:val="clear" w:pos="709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б осуществлении контроля за использованием и сохранностью жилищного фонда муниципального образования Молчанов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» утвержденное решением Совета Молчановского сельского поселения № 114 от 31.07.2015 г.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1. изложить 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Муниципальный контроль осуществляется администрацией Молчановского сельского поселения, уполномоченной на организацию и проведение на территории муниципального образования  Молчановское сельское поселение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 Томской области в области жилищных отношений, а также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4.2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кончания проведения последней плановой проверки юридического лица,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ункт 2 пункта 4.3. дополнить абзацем «г»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» основанием для проведения внеплановой проверки является распоряжение Администрации Молчановского сельского поселе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ункт 2 пункта 4.3 дополнить абзацем «д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» 4.2. Основанием для проведения внеплановой проверки при осуществлении муниципального контроля", является поступление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жилищно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жилищно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3.пункт 4.3 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Орган муниципального жилищного контроля вправе обратиться в суд с заявле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пункте 4.4.  слова «на основании распоряжения Главы» заменить  на слова «на основании распоряжения Администраци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сайте Молчановского сельского по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Style1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редседательствующий на заседании Совета</w:t>
      </w:r>
    </w:p>
    <w:p>
      <w:pPr>
        <w:pStyle w:val="Style1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олч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С.Н. Гришаев</w:t>
      </w:r>
    </w:p>
    <w:p>
      <w:pPr>
        <w:pStyle w:val="TextBodyIndent"/>
        <w:ind w:left="0" w:hanging="0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 о. Главы </w:t>
      </w:r>
      <w:r>
        <w:rPr>
          <w:rFonts w:cs="Times New Roman" w:ascii="Times New Roman" w:hAnsi="Times New Roman"/>
          <w:sz w:val="28"/>
          <w:szCs w:val="28"/>
        </w:rPr>
        <w:t xml:space="preserve"> Молчановского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А. Ковалевская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ourier New"/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2:00Z</dcterms:created>
  <dc:creator>Ольга Владимировна</dc:creator>
  <dc:description/>
  <cp:keywords/>
  <dc:language>en-US</dc:language>
  <cp:lastModifiedBy>Светлана Анатольевна</cp:lastModifiedBy>
  <cp:lastPrinted>2015-11-24T16:41:00Z</cp:lastPrinted>
  <dcterms:modified xsi:type="dcterms:W3CDTF">2015-11-24T10:41:00Z</dcterms:modified>
  <cp:revision>12</cp:revision>
  <dc:subject/>
  <dc:title/>
</cp:coreProperties>
</file>