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3_»_ июня_2011г.</w:t>
        <w:tab/>
        <w:tab/>
        <w:tab/>
        <w:tab/>
        <w:tab/>
        <w:tab/>
        <w:tab/>
        <w:t>№__126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ежемесячной процент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 к должностному окладу Слабухо В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8.09.2006г. № 573 «О предоставлении социальных гарантий гражданам, допущенным к государственной тайне на постоянной основе», 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Законом Томской области от 06.05.2009 </w:t>
          <w:br/>
          <w:t>N 68-ОЗ (ред. от 09.06.2010)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 (Принят постановлением Государственной Думы Томской области от 23.04.2009 N 2216)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Главе Молчан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лабухо Вере Николаевне, </w:t>
      </w:r>
      <w:r>
        <w:rPr>
          <w:rFonts w:cs="Times New Roman" w:ascii="Times New Roman" w:hAnsi="Times New Roman"/>
          <w:sz w:val="26"/>
          <w:szCs w:val="26"/>
        </w:rPr>
        <w:t>допущенному к государственной тайне на постоянной основе, ежемесячную процентную надбавку к должностному окладу за работу со сведениями, имеющими степень секретности «секретно» в размере 15 проц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 01 июля 2011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В.Н. Слабухо</w:t>
      </w:r>
    </w:p>
    <w:sectPr>
      <w:headerReference w:type="default" r:id="rId3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5554;fld=134;dst=1000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dc:language>en-US</dc:language>
  <cp:lastModifiedBy>KSA</cp:lastModifiedBy>
  <cp:lastPrinted>2011-06-20T12:10:00Z</cp:lastPrinted>
  <dcterms:modified xsi:type="dcterms:W3CDTF">2011-07-06T05:38:00Z</dcterms:modified>
  <cp:revision>3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