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3__»__июня__2011г.</w:t>
        <w:tab/>
        <w:tab/>
        <w:tab/>
        <w:tab/>
        <w:tab/>
        <w:t>№__127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от 25.07.2008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1 «Об утверждении Положения «О проведен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го конкурса на лучшее благоустройст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жилых домов Молчановского сель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» «Супер – двор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ами 18-19 статьи 14 Федерального закона от 06.10.2003 № 131-ФЗ «Об общих принципах организации местного самоуправления в Российской Федерации», с пунктами 17-18 статьи 9 Устава Молчановского сельского поселения, Закона Томской области от 15.08.2002 № 61 – ОЗ «Об основах благоустройства территории городов и других населенных пунктов Томской области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оложение «О проведении ежегодного конкурса на лучшее благоустройство территории жилых домов Молчановского сельского поселения» «Супер – двор» от 25.07.2008г. № 31 внести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pacing w:val="-5"/>
          <w:sz w:val="26"/>
          <w:szCs w:val="26"/>
        </w:rPr>
        <w:t>пункт 1.3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онкурс проводится по номинац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лучший двор  многоквартирного жилого до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лучший подъез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учшая дворовая детская площа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учшая частная усадьб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учший балко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учшая улица частного сект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мая благоустроенная торговая территор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учший (ая) цветник/ клумб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мая благоустроенная территория предприятия/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ь раздел 2 КРИТЕРИИ КОНКУРСА пунктами   2.6.   2.7.   2.8.   2.9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 Конкурсные объекты по номинации «Лучшая улица частного сектор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1. Активное участие населения в благоустройстве территории улиц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Опрятный вид фасадов домов и их ограждений, наличие номерных знаков и табличек с названием улиц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3. Наличие и исправное состояние осветительных приборов на улиц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4. Содержание прилегающих ко дворам территорий в чистоте и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5. Проявление творческой инициативы жителей в эстетическом оформлении домов, дворов прилегающих территор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6. Наличие зеленых насаждений, и их содерж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7. По каждому пункту номинации выставляется от 0 до 5 баллов. Количество максимальных баллов, выставляемых конкурсной комиссией, составляет 30 балл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7 Конкурсные объекты по номинации </w:t>
      </w:r>
      <w:r>
        <w:rPr>
          <w:rFonts w:cs="Times New Roman" w:ascii="Times New Roman" w:hAnsi="Times New Roman"/>
          <w:sz w:val="26"/>
          <w:szCs w:val="26"/>
        </w:rPr>
        <w:t>«Самая благоустроенная торговая территори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 Проявление творческой инициативы в оформлении торг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2. Опрятный вид внешних фасадов строений, сооружений (в том числе главного входа, вывески, витрины, рекламы, огражден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3. Наличие газонов, клумб и других насаждений, и их содерж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4. Оригинальность архитектурного облика здания торгового пред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5. Наличие мест отдыха, освещения и урн на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6. Состояние территорий, прилегающей к торговому предприятию, в надлежащем противопожарном состоянии, чистоте 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7. По каждому пункту номинации выставляется от 0 до 5 баллов. Количество максимальных баллов, выставляемых конкурсной комиссией, составляет 30 балл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8 Конкурсные объекты по номинации </w:t>
      </w:r>
      <w:r>
        <w:rPr>
          <w:sz w:val="26"/>
          <w:szCs w:val="26"/>
        </w:rPr>
        <w:t>«Лучший (ая) цветник/ клумб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1. Проявление творческой инициативы жителей в эстетическом оформлении цветника/ клум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2. Наличие оригинальных конструкций и форм в оформлении цветника/ клум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8.3. Наличие оригинальных зеленых насаждений (цветов, кустарников, деревье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4. Активное участие жителей, в том числе детей, в создании и оформлении цветника/ клум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8.5. По каждому пункту номинации выставляется от 0 до 5 баллов. Количество максимальных баллов, выставляемых конкурсной комиссией, составляет 20 балл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 Конкурсные объекты по номинации «Самая благоустроенная территория предприятия/ учреждени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1. Проявление творческой инициативы в оформлении территории предприятия/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2. Опрятный вид внешних фасадов строений, сооружений ( в том числе главного входа, вывески, витрины, рекламы, огражден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3. Наличие газонов, клумб и других насаждений, и их содерж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4. Оригинальность архитектурного облика здания торгового пред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5. Наличие мест отдыха, освещения и урн на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9.6. Состояние территорий, прилегающей к предприятию/учреждению, в надлежащем противопожарном состоянии, чистоте и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7. По каждому пункту номинации выставляется от 0 до 5 баллов. Количество максимальных баллов, выставляемых конкурсной комиссией, составляет 30 балл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В.Н. Слабух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/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/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/>
  </w:style>
  <w:style w:type="paragraph" w:styleId="5">
    <w:name w:val="Список 5"/>
    <w:basedOn w:val="Normal"/>
    <w:qFormat/>
    <w:pPr>
      <w:widowControl w:val="false"/>
      <w:autoSpaceDE w:val="false"/>
      <w:ind w:left="1415" w:hanging="283"/>
    </w:pPr>
    <w:rPr/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0:00Z</dcterms:created>
  <dc:creator>Oleg nikolaevich</dc:creator>
  <dc:description/>
  <dc:language>en-US</dc:language>
  <cp:lastModifiedBy>KSA</cp:lastModifiedBy>
  <cp:lastPrinted>2011-06-27T13:20:00Z</cp:lastPrinted>
  <dcterms:modified xsi:type="dcterms:W3CDTF">2011-07-06T05:47:00Z</dcterms:modified>
  <cp:revision>7</cp:revision>
  <dc:subject/>
  <dc:title>ТОМСКАЯ ОБЛАСТЬ</dc:title>
</cp:coreProperties>
</file>