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10__» __декабря___ 2015г.</w:t>
        <w:tab/>
        <w:tab/>
        <w:tab/>
        <w:tab/>
        <w:tab/>
        <w:tab/>
        <w:tab/>
        <w:tab/>
        <w:t>№ _12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е сельское поселение на 2016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16 год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6 год</w:t>
      </w:r>
      <w:r>
        <w:rPr>
          <w:rFonts w:cs="Times New Roman" w:ascii="Times New Roman" w:hAnsi="Times New Roman"/>
          <w:sz w:val="26"/>
          <w:szCs w:val="26"/>
        </w:rPr>
        <w:t>» в бюллетене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 Назначить публичные слушания по проекту реш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6 год</w:t>
      </w:r>
      <w:r>
        <w:rPr>
          <w:rFonts w:cs="Times New Roman" w:ascii="Times New Roman" w:hAnsi="Times New Roman"/>
          <w:sz w:val="26"/>
          <w:szCs w:val="26"/>
        </w:rPr>
        <w:t>» 25 декабря 2015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6 год</w:t>
      </w:r>
      <w:r>
        <w:rPr>
          <w:rFonts w:cs="Times New Roman" w:ascii="Times New Roman" w:hAnsi="Times New Roman"/>
          <w:sz w:val="26"/>
          <w:szCs w:val="26"/>
        </w:rPr>
        <w:t>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граждан по проекту реш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6 год</w:t>
      </w:r>
      <w:r>
        <w:rPr>
          <w:rFonts w:cs="Times New Roman" w:ascii="Times New Roman" w:hAnsi="Times New Roman"/>
          <w:sz w:val="26"/>
          <w:szCs w:val="26"/>
        </w:rPr>
        <w:t>» учитываются в соответствии с Положением о публичных слушаниях, утвержденным решением Совета депутатов от 20.07.2012г. №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с материалами, относящимися к вопросу публичных слушаний, жители Молчановского сельского поселения вправе ознакомиться у  главного специалиста по финансовым вопросам  в период с 10 декабря 2015г. по 25 декабря 2015г.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Настоящее решение опубликовать в информационном бюллетене Совета и Администрации Молчановского сельского поселения для ознакомления жителей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20__г.</w:t>
        <w:tab/>
        <w:tab/>
        <w:tab/>
        <w:tab/>
        <w:tab/>
        <w:t xml:space="preserve">                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олчановское сельское поселение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6 октября 2003 г. </w:t>
        <w:br/>
        <w:t>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Молчановское сельское поселение на 2016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ём доходов бюджета муниципального образования Молчановское сельское поселение в сумме 21 514,2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16 181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5 333,2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униципального образования Молчановское сельское поселение в сумме 21 514,2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статки средств бюджета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олчановского сельского поселения и остатков неиспользованных межбюджетных трансфертов, полученных бюджетом муниципального образования Молчановское сельское поселение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главных администраторов доходов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6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района и Молчановского сельского поселения и закрепляемые за ними виды доходов на 2016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</w:rPr>
        <w:t>к настоящему реш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 объём  безвозмездных поступлений в бюджет муниципального образования Молчановское сельское поселение из   бюджета муниципального образования «Молчановский район»» на 2016 год, согласно приложению </w:t>
      </w:r>
      <w:r>
        <w:rPr>
          <w:rFonts w:cs="Times New Roman" w:ascii="Times New Roman" w:hAnsi="Times New Roman"/>
          <w:b/>
        </w:rPr>
        <w:t>4 к настоящему решению</w:t>
      </w:r>
      <w:r>
        <w:rPr>
          <w:rFonts w:cs="Times New Roman" w:ascii="Times New Roman" w:hAnsi="Times New Roman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источники финансирования дефицита бюдже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грамму муниципальных внутренних заимствований Молчановского сельского поселения на 2016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6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ограмму муниципальных гарантий Молчановского сельского поселения на 2016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7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чень и объемы финансирования муниципальных программ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8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) перечень главных распорядителей (распорядителей) средств бюдже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9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расходов бюджета в ведомственной структуре расходов бюджета муниципального образования Молчановское сельское поселение на 2016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10  к настоящему реш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бюджетных ассигнований Дорожного фонда </w:t>
      </w: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Молчановского сельского поселения на 2016 год устанавливается в размере 2 385,0 тыс.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Установить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едельный объем муниципального долга Молчановского сельского поселения на 2016 год в сумме 0,0 тыс.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ерхний предел муниципального долга Молчановского сельского поселения на 1 января 201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бъем расходов на обслуживание муниципального долга на 2016 год в сумме 0,0 рублей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муниципальные гарантии Молчановского сельского поселения в 2016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при заключение гражданско – правового договора (муниципального контракта), 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статьи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основаниями для внесения в 2016 году изменений в показатели сводной бюджетной росписи бюджета Молчановского сельского поселения, связанными с особенностями исполнения бюджета Молчановского сельского поселения и (или) перераспределения бюджетных ассигнований между главными распорядителями средств бюджета сельского поселения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исходных показателей, используемых для расчета субвенций и иных межбюджетных трансфертов, выделяемых бюджетам сельских поселений Молчанов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зменений в муниципальные программы Молчановского сельского поселения в пределах общей суммы, утвержденной приложением 8 к настоящему решению, по соответствующей муниципальной программе Молчановского сельского посел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стоящее решение вступает в силу с 1 января 2016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     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__ 2015г. №___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х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4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6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5 03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района и Молчановского сельского поселения и закрепляемые за ними виды доходов на 2016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х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08 07175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 16 3704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2 18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 xml:space="preserve">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А.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___   2015г. №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ём  безвозмездные поступления  в бюджет муниципального образования Молчановское сельское поселение из   бюджета муниципального образования «Молчановский район» на 2016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76"/>
        <w:gridCol w:w="1134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333,2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333,2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333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 02 04999 10 0000 1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5 333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</w:tr>
      <w:tr>
        <w:trPr>
          <w:trHeight w:val="4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 жилыми помещениями детей-сирот и детей, оставшихся без попечения родителей, а так же лиц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60,7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 xml:space="preserve">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А.Л. Генз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/>
        <w:t>бюджета муниципального образования Молчановское сельское поселение на 2016 г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д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red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 xml:space="preserve">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    А.Л. Генз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Программа </w:t>
      </w:r>
    </w:p>
    <w:p>
      <w:pPr>
        <w:pStyle w:val="21"/>
        <w:rPr>
          <w:szCs w:val="26"/>
        </w:rPr>
      </w:pPr>
      <w:r>
        <w:rPr>
          <w:szCs w:val="26"/>
        </w:rPr>
        <w:t xml:space="preserve">муниципальных внутренних заимствований 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6 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6 году на финансирование дефицита бюджета и на погашение муниципальных долговых обязательств муниципального образования Молчановское сельское поселение. </w:t>
      </w:r>
    </w:p>
    <w:p>
      <w:pPr>
        <w:pStyle w:val="21"/>
        <w:ind w:firstLine="708"/>
        <w:jc w:val="both"/>
        <w:rPr>
          <w:szCs w:val="26"/>
        </w:rPr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6 г. составит </w:t>
      </w:r>
      <w:r>
        <w:rPr>
          <w:szCs w:val="26"/>
        </w:rPr>
        <w:t>0 тыс. руб.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Структура муниципального внутреннего долга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Молчановского сельского поселения на 01.01.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</w:tbl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7 г. составит </w:t>
      </w:r>
      <w:r>
        <w:rPr>
          <w:szCs w:val="26"/>
        </w:rPr>
        <w:t>0,0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А.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Молчановское сельское поселение на 2016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лежащих предоставлению муниципальных гарантий муниципального образования Молчановское сельское поселение в 2016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 гарантирования на 2016 год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обеспечения регрессного требования на 2016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Исполнение муниципальных гарантий муниципального образования Молчановское сельское поселение в 2016 году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ab/>
        <w:t>А.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/>
        <w:t>Молчановского сельского поселения на 2016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04"/>
        <w:gridCol w:w="1416"/>
        <w:gridCol w:w="1344"/>
      </w:tblGrid>
      <w:tr>
        <w:trPr>
          <w:trHeight w:val="3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3,8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6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,0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80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А.Л. Генз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распорядителей (распорядителей) средств 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ча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иториальная избирательная комиссия Молчан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ab/>
        <w:t>А.Л. Гензе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___   2015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Молчановское сельское поселение на 2016 год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20"/>
        <w:gridCol w:w="793"/>
        <w:gridCol w:w="1457"/>
        <w:gridCol w:w="576"/>
        <w:gridCol w:w="1273"/>
      </w:tblGrid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 51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 51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09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,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,2</w:t>
            </w:r>
          </w:p>
        </w:tc>
      </w:tr>
      <w:tr>
        <w:trPr>
          <w:trHeight w:val="9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,2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,2</w:t>
            </w:r>
          </w:p>
        </w:tc>
      </w:tr>
      <w:tr>
        <w:trPr>
          <w:trHeight w:val="6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5,0</w:t>
            </w:r>
          </w:p>
        </w:tc>
      </w:tr>
      <w:tr>
        <w:trPr>
          <w:trHeight w:val="6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5,0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5,0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26,6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26,6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9,6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9,6</w:t>
            </w:r>
          </w:p>
        </w:tc>
      </w:tr>
      <w:tr>
        <w:trPr>
          <w:trHeight w:val="1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8</w:t>
            </w:r>
          </w:p>
        </w:tc>
      </w:tr>
      <w:tr>
        <w:trPr>
          <w:trHeight w:val="1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5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5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5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5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5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авка счетов-квитанций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1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,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 программа "Пожарная безопасность на территории Молчановского сельского поселения на 2016-2018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928,6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8,6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8,6</w:t>
            </w:r>
          </w:p>
        </w:tc>
      </w:tr>
      <w:tr>
        <w:trPr>
          <w:trHeight w:val="31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2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8,6</w:t>
            </w:r>
          </w:p>
        </w:tc>
      </w:tr>
      <w:tr>
        <w:trPr>
          <w:trHeight w:val="24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8,6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 640,7</w:t>
            </w:r>
          </w:p>
        </w:tc>
      </w:tr>
      <w:tr>
        <w:trPr>
          <w:trHeight w:val="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,9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5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4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2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2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24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9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9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1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1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1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1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47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7,0</w:t>
            </w:r>
          </w:p>
        </w:tc>
      </w:tr>
      <w:tr>
        <w:trPr>
          <w:trHeight w:val="5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7,0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содержанию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8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8,0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8,0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0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0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0</w:t>
            </w:r>
          </w:p>
        </w:tc>
      </w:tr>
      <w:tr>
        <w:trPr>
          <w:trHeight w:val="1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1,8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1,8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1,8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1,8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1,8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4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4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4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,6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,6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,6</w:t>
            </w:r>
          </w:p>
        </w:tc>
      </w:tr>
      <w:tr>
        <w:trPr>
          <w:trHeight w:val="1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5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,0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Молодежь на 2015-2017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 690,7</w:t>
            </w:r>
          </w:p>
        </w:tc>
      </w:tr>
      <w:tr>
        <w:trPr>
          <w:trHeight w:val="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5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2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1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6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60,7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,5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вет Молч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,0</w:t>
            </w:r>
          </w:p>
        </w:tc>
      </w:tr>
      <w:tr>
        <w:trPr>
          <w:trHeight w:val="6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олчановского сельского поселения </w:t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0"/>
          <w:szCs w:val="20"/>
        </w:rPr>
        <w:tab/>
        <w:t>А.Л. Ген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бюджета муниципального образования  Молчановское сельское поселение  на 2016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юджета на 2016 г. произведено  в соответствии со ст.61 «Налоговые доходы бюджетов поселений», ст. 62 «Неналоговые доходы местных бюджетов» и ст. 64 « Полномочия органов местного самоуправления по формированию доходов местных бюджетов» Бюджетного кодекса Российской Федерации, закона  от 13.08.2007 г. № 170-ОЗ  «О межбюджетных отношениях в Томской области», с учетом изменений и дополн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креплены за бюджетами сельских поселений нормативы отчислений следующих</w:t>
      </w:r>
      <w:r>
        <w:rPr>
          <w:rFonts w:cs="Times New Roman" w:ascii="Times New Roman" w:hAnsi="Times New Roman"/>
          <w:b/>
        </w:rPr>
        <w:t xml:space="preserve"> налог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оды физических лиц       -  10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имущество физ. лиц             -  100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налог                                   -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еналоговые дохо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ходы, получаемые в виде арендной платы за земли после разграничения государственной собственности на землю   - 5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рендная плата за пользова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 имуществом                       -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циальный найм                                 - 100%</w:t>
      </w:r>
    </w:p>
    <w:p>
      <w:pPr>
        <w:pStyle w:val="Normal"/>
        <w:jc w:val="center"/>
        <w:rPr/>
      </w:pPr>
      <w:r>
        <w:rPr/>
        <w:t>Поступление доходов в сравнении с прошлым годом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17"/>
        <w:gridCol w:w="1654"/>
        <w:gridCol w:w="1408"/>
        <w:gridCol w:w="188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ноз н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.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 на 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.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6 г.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рост к прошлому году в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-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охо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 80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 1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2,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319,2</w:t>
            </w:r>
          </w:p>
        </w:tc>
      </w:tr>
      <w:tr>
        <w:trPr>
          <w:trHeight w:val="36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.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 06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 8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19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КЦИ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 78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35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1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56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7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33,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 46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62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73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енда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39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3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а за найм жилых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1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от продажи земельных участков, находящихся в собственности посел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еречисления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 76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 3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 432,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я бюджетной обеспеченности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9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5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223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568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45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7 113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на 2016 г. выглядит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и неналоговые доходы        -  15122 т. р.   -  73,9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 трансферты                                -     5333,2       -  26,1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труктура расход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28"/>
        <w:gridCol w:w="1419"/>
        <w:gridCol w:w="1701"/>
      </w:tblGrid>
      <w:tr>
        <w:trPr>
          <w:trHeight w:val="276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 т. 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 т.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 к  2015г. в %</w:t>
            </w:r>
          </w:p>
        </w:tc>
      </w:tr>
      <w:tr>
        <w:trPr>
          <w:trHeight w:val="30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рас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,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 3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 4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расходов меняется незначитель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национальной безопасности, в 2015 году были выделены средства по ликвидации ЧС в результате половод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ЖКХ, в 2015 году заложены средства на капитальные ремонты котельных (Степная, Рабочая), обмотка теплотрассы Промышлен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ение средств по обеспечению детей- сирот жилыми помещениями, но в течении года средства будут поступать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ab/>
        <w:tab/>
        <w:t>В.А. Бабенков</w:t>
      </w:r>
    </w:p>
    <w:sectPr>
      <w:headerReference w:type="default" r:id="rId3"/>
      <w:type w:val="nextPage"/>
      <w:pgSz w:w="11906" w:h="16838"/>
      <w:pgMar w:left="1134" w:right="3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2:00Z</dcterms:created>
  <dc:creator>Молчановский ТО</dc:creator>
  <dc:description/>
  <cp:keywords/>
  <dc:language>en-US</dc:language>
  <cp:lastModifiedBy>Светлана Анатольевна</cp:lastModifiedBy>
  <cp:lastPrinted>2015-12-07T09:34:00Z</cp:lastPrinted>
  <dcterms:modified xsi:type="dcterms:W3CDTF">2015-12-14T13:18:00Z</dcterms:modified>
  <cp:revision>3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