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26____ » __августа_  2011 г.</w:t>
        <w:tab/>
        <w:t xml:space="preserve"> </w:t>
        <w:tab/>
        <w:tab/>
        <w:tab/>
        <w:tab/>
        <w:t>№ _129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itle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организации работы по обеспечению доступа к информации о деятельности   органов местного самоуправления Молчановского сельского поселения </w:t>
      </w:r>
    </w:p>
    <w:p>
      <w:pPr>
        <w:pStyle w:val="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.07.2006 года № 149-ФЗ «Об информации, информационных технологиях и о защите информ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spacing w:before="0" w:after="0"/>
        <w:ind w:firstLine="567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рилагаемые:</w:t>
      </w:r>
    </w:p>
    <w:p>
      <w:pPr>
        <w:pStyle w:val="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по обеспечению доступа к информации о деятельности органов местного самоуправления Молчановского сельского поселения;</w:t>
      </w:r>
    </w:p>
    <w:p>
      <w:pPr>
        <w:pStyle w:val="13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информации о деятельности органов местного самоуправления Молчановского сельского поселения, размещаемой в сети Интерн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ab/>
        <w:t xml:space="preserve">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Normal"/>
        <w:ind w:left="612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Утверждено решением Совета </w:t>
      </w:r>
    </w:p>
    <w:p>
      <w:pPr>
        <w:pStyle w:val="Normal"/>
        <w:ind w:left="612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олчановского сельского поселения</w:t>
      </w:r>
    </w:p>
    <w:p>
      <w:pPr>
        <w:pStyle w:val="Normal"/>
        <w:ind w:left="612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 _26_августа_2011г. №__129____</w:t>
      </w:r>
    </w:p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работы по обеспечению доступа к информации о деятельности органов местного самоуправления Молчановского сельского поселения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сновные полож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йствие настоящего Порядка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/>
      </w:pPr>
      <w:r>
        <w:rPr>
          <w:color w:val="000000"/>
          <w:sz w:val="26"/>
          <w:szCs w:val="26"/>
        </w:rPr>
        <w:t>2.  Правовое регулирование отношений, связанных с обеспечением доступа к информации о деятельности органов местного самоуправления Молчановского сельского поселения осуществляется в соответствии с Конституцией Российской Федерации, федеральными конституционными законами, Федеральным законом от 27.07.2006 года № 149-ФЗ «Об информации, информационных технологиях и о защите информации»,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иными нормативными правовыми актами Российской Федерации, законами Томской области, а также муниципальными правовыми актами органов местного самоуправления Молчановского сельского поселения и настоящим Порядком.</w:t>
      </w:r>
    </w:p>
    <w:p>
      <w:pPr>
        <w:pStyle w:val="13"/>
        <w:spacing w:before="0" w:after="0"/>
        <w:jc w:val="both"/>
        <w:rPr/>
      </w:pPr>
      <w:r>
        <w:rPr>
          <w:color w:val="000000"/>
          <w:sz w:val="26"/>
          <w:szCs w:val="26"/>
        </w:rPr>
        <w:t>3. Информация о деятельности органов местного самоуправления Молчановского сельского поселения – информация (в том числе документированная), созданная в пределах своих полномочий органами местного самоуправления Молчановского сельского поселения, либо поступившая в указанные органы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льзователь информацией – гражданин (физическое лицо), организация (юридическое лицо), общественное объединение, осуществляющее поиск информации о деятельности органов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прос – обращение пользователя информацией в устной или письменной форме, в том числе в виде электронного документа, в орган местного самоуправления Молчановского сельского поселения либо к его должностному лицу о предоставлении информации о деятельности органа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льзователь информацией о деятельности органов местного самоуправления Молчановского сельского поселения имеет право: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лучать достоверную информацию о деятельности органов местного самоуправления Молчановского сельского поселения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аться от получения информации о деятельности органов местного самоуправления Молчановского сельского поселения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 обосновывать необходимость получения запрашиваемой информации о деятельности органов местного самоуправления Молчановского сельского поселения, доступ к которой не ограничен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жаловать в установленном порядке акты и (или) действия (бездействия) органов местного самоуправления Молчановского сельского поселения, их должностных лиц, нарушающие право на доступ к информации о деятельности органов местного самоуправления Молчановского сельского поселения и установленный порядок его реализации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сновными принципами обеспечения доступа к информации о деятельности органов местного самоуправления Молчановского сельского поселения являются: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крытость и доступность информации о деятельности органов местного самоуправления Молчановского сельского поселения, за исключением случаев, предусмотренных федеральным законом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стоверность информации о деятельности органов местного самоуправления Молчановского сельского поселения и своевременность её предоставления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деловой репутации при предоставлении информации о деятельности органов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ступ к информации о деятельности органов местного самоуправления Молчановского сельского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пособы доступа к информации о деятельности органов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ступ к информации о деятельности органов местного самоуправления Молчановского сельского поселения может обеспечиваться следующими способами: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народование (опубликование) органами местного самоуправления Молчановского сельского поселения информации о своей деятельности в средствах массовой информации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мещение органами местного самоуправления Молчановского сельского поселения информации о своей деятельности в сети Интернет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щение органами местного самоуправления Молчановского сельского посе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13"/>
        <w:spacing w:before="0" w:after="0"/>
        <w:jc w:val="both"/>
        <w:rPr/>
      </w:pPr>
      <w:r>
        <w:rPr>
          <w:color w:val="000000"/>
          <w:sz w:val="26"/>
          <w:szCs w:val="26"/>
        </w:rPr>
        <w:t>4) ознакомление пользователей информацией с информацией о деятельности органов местного самоуправления Молчановского сельского поселения в помещениях, занимаемых указанными органами, а также через библиотечные и архивные фонды;</w:t>
      </w:r>
    </w:p>
    <w:p>
      <w:pPr>
        <w:pStyle w:val="13"/>
        <w:spacing w:before="0" w:after="0"/>
        <w:jc w:val="both"/>
        <w:rPr/>
      </w:pPr>
      <w:r>
        <w:rPr>
          <w:color w:val="000000"/>
          <w:sz w:val="26"/>
          <w:szCs w:val="26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олчановского сельского поселения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редоставление пользователям информацией по их запросу информации о деятельности органов местного самоуправления Молчановского сельского посе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другими способами, предусмотренными законами и (или) иными нормативными правовыми актами, а также муниципальными правовыми актами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Информация о деятельности органов местного самоуправления Молчановского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Форма предоставления информации о деятельности органов местного самоуправления Молчановского сельского поселения устанавливается муниципальными правовыми актами указанных органов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форма предоставления информации о деятельности органов местного самоуправления Молчановского сельского посе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Информация о деятельности органов местного самоуправления Молчановского сельского поселения в устной форме предоставляется пользователям информацией во время приема. Указанная информация предоставляется также по телефонам должностных лиц органов местного самоуправления Молчановского сельского поселения, уполномоченных  на её предоставление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оставление информации о деятельности органов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13. Официальное опубликование муниципальных правовых актов органов местного самоуправления </w:t>
      </w:r>
      <w:r>
        <w:rPr>
          <w:color w:val="000000"/>
          <w:sz w:val="26"/>
          <w:szCs w:val="26"/>
        </w:rPr>
        <w:t>Молчановского сельского поселения осуществляется в порядке, установленном Уставом Молчановского сельского поселения. Обнародование (опубликование) информации о деятельности органов местного самоуправления Молчановского сельского поселения осуществляется в порядке, установленном для опубликования муниципальных правовых актов Молчановского сельского поселения.</w:t>
      </w:r>
    </w:p>
    <w:p>
      <w:pPr>
        <w:pStyle w:val="13"/>
        <w:spacing w:before="0" w:after="0"/>
        <w:jc w:val="both"/>
        <w:rPr/>
      </w:pPr>
      <w:r>
        <w:rPr>
          <w:color w:val="000000"/>
          <w:sz w:val="26"/>
          <w:szCs w:val="26"/>
        </w:rPr>
        <w:t>14. Информация о деятельности органов местного самоуправления Молчановского сельского поселения в соответствии с частью 1 статьи 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размещается на официальном сайте администрации Молчановского сельского поселения в сети Интернет.</w:t>
      </w:r>
    </w:p>
    <w:p>
      <w:pPr>
        <w:pStyle w:val="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5. В целях обеспечения права неограниченного круга лиц на доступ к информации о деятельности органов местного самоуправления Молчановского сельского поселения в помещении органов местного самоуправления Молчановского сельского поселения и  в </w:t>
      </w:r>
      <w:r>
        <w:rPr>
          <w:sz w:val="26"/>
          <w:szCs w:val="26"/>
        </w:rPr>
        <w:t>помещении МУК «Молчановской ЦБС» создаются пункты подключения к сети Интернет.</w:t>
      </w:r>
    </w:p>
    <w:p>
      <w:pPr>
        <w:pStyle w:val="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6. Органы местного самоуправления Молчановского сельского поселения в </w:t>
      </w:r>
      <w:r>
        <w:rPr>
          <w:sz w:val="26"/>
          <w:szCs w:val="26"/>
        </w:rPr>
        <w:t>помещениях, занимаемых указанными органами, в помещении МУК «Молчановской ЦБС» размещают информационные стенды и (или) другие технические средства аналогичного назначения для ознакомления пользователей информацией с текущей</w:t>
      </w:r>
      <w:r>
        <w:rPr>
          <w:color w:val="000000"/>
          <w:sz w:val="26"/>
          <w:szCs w:val="26"/>
        </w:rPr>
        <w:t xml:space="preserve"> информацией о деятельности соответствующего органа местного самоуправления Молчановского сельского поселения. 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Информация должна содержать: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рядок работы органа местного самоуправления Молчановского сельского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ловия и порядок получения информации от органа местного самоуправления Молчановского сельского поселения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ые сведения, необходимые для оперативного информирования пользователей информацией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рганы местного самоуправления Молчановского сельского поселения предоставляют пользователю информацией возможность ознакомиться с информацией об их деятельности в помещениях, занимаемых органами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Ознакомление пользователей информацией с информацией о деятельности органов местного самоуправления Молчановского сельского, находящейся в библиотечных и архивных фондах Молчановского сельского поселения, осуществляется в порядке, установленном муниципальными правовыми актами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ользователь информацией имеет право обращаться в органы местного самоуправления Молчановского сельского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 местного самоуправления, запрашивающих информацию о деятельности органов местного самоуправления Молчановского сельского посе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При составлении запроса используется государственный язык Российской Федерации. В случае поступления в органы местного самоуправления Молчановского сельского поселения запроса составленного на иностранном языке, этот запрос рассматривается в порядке, установленном соответствующим органом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Запрос, составленный в письменной форме,  регистрируется в течение трех дней со дня его поступления в орган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, составленный в устной форме, регистрируется в день его поступления с указанием даты и времени поступ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13"/>
        <w:spacing w:before="0" w:after="0"/>
        <w:jc w:val="both"/>
        <w:rPr/>
      </w:pPr>
      <w:r>
        <w:rPr>
          <w:color w:val="000000"/>
          <w:sz w:val="26"/>
          <w:szCs w:val="26"/>
        </w:rPr>
        <w:t>24. Если запрос не относится к деятельности орган местного самоуправления Молчановского сельского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Молчановского сельского поселения не располагает сведениями о наличии запрашиваемой информации в другом государственном органе, орган местного самоуправления, об этом в течение семи дней со дня регистрации запроса сообщается направившему запрос пользователю информацией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Органы местного самоуправления Молчановского сельского посе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Требования к запросу в письменной форме и ответу на него применяются к запросу, поступившему в орган местного самоуправления Молчановского сельского поселения по сети Интернет, а также к ответу на такой запрос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Информация о деятельности органов местного самоуправления Молчановского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 Молчановского сельского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Молчановского сельского поселения предоставляет запрашиваемую информацию, за исключением информации ограниченного доступа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Ответ на запрос подлежит обязательной регистрации органом местного самоуправления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Информация о деятельности органов местного самоуправления Молчановского сельского поселения не предоставляется в случае, если: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держание запроса не позволяет установить запрашиваемую информацию о деятельности органов местного самоуправления Молчановского сельского поселения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запрашиваемая информация не относится к деятельности органа местного самоуправления Молчановского сельского поселения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прашиваемая информация относится к информации ограниченного доступа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запрашиваемая информация ранее предоставлялась пользователю информации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 запросе ставится вопрос о правовой оценке актов, принятых органами местного самоуправления Молчановского сельского поселения, проведении анализа деятельности органов местного самоуправления Молчановского сельского посе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Пользователю информацией предоставляется на бесплатной основе информация о деятельности органов местного самоуправления Молчановского сельского поселения: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ередаваемая в устной форме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мещаемая органом местного самоуправления Молчановского сельского поселения в сети Интернет, а также в отведенных для размещения информации о деятельности органов местного самоуправления Молчановского сельского поселения местах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ая установленная законом информация о деятельности органов местного самоуправления Молчановского сельского поселения, а также иная установленная муниципальными правовыми актами информация о деятельности указанных органов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2. Плата за предоставление информации о деятельности органов местного самоуправления Молчановского сельского посе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 В этом случае пользователем информации оплачиваются расходы на изготовление копий запрашиваемых документов и (или) материалов, а также расходы, связанные с пересылкой по почте. </w:t>
      </w:r>
    </w:p>
    <w:p>
      <w:pPr>
        <w:pStyle w:val="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, полученные в качестве платы за предоставление информации о деятельности органов местного самоуправления Молчановского сельского поселения, подлежат зачислению в бюджет Молчановского сельского поселения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Органы местного самоуправления Молчановского сельского поселения, предоставившие информацию, содержащую неточные сведения, обязаны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Ответственность за нарушение порядка доступа к информации о  деятельности органов местного самоуправления Молчановского сельского поселения 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 Решения и действия (бездействие) органов местного самоуправления Молчановского сельского поселения, их должностных лиц, нарушающие право на доступ к информации о деятельности указанных органов, могут быть обжалованы в вышестоящий орган или вышестоящему должностному лицу либо в суд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Если в результате неправомерного отказа в доступе к информации о деятельности органов местного самоуправления Молчановского сельского посе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Контроль за обеспечением доступа к информации о деятельности органов местного самоуправления Молчановского сельского поселения осуществляет глава Молчановского сельского поселения, в порядке установленном муниципальными правовыми актами.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7. Должностные лица органов местного самоуправления Молчановского сельского поселения, виновные в нарушении права на доступ к информации о деятельности органов местного самоуправления Молчановского сель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Финансирование мероприятий по обеспечению доступа пользователей информацией к информации о деятельности органов местного самоуправления Молчановского сельского поселения осуществляется за счет средств бюдж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ab/>
        <w:t>В.Н. Слабух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 2</w:t>
      </w:r>
    </w:p>
    <w:p>
      <w:pPr>
        <w:pStyle w:val="Normal"/>
        <w:ind w:left="612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Утверждено решением Совета </w:t>
      </w:r>
    </w:p>
    <w:p>
      <w:pPr>
        <w:pStyle w:val="Normal"/>
        <w:ind w:left="612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олчановского сельского поселения</w:t>
      </w:r>
    </w:p>
    <w:p>
      <w:pPr>
        <w:pStyle w:val="Normal"/>
        <w:ind w:left="612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 26 августа    2011г. №__129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и о деятельности органов местного самоуправления Молчановского сельского поселения, размещаемой в сети Интернет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3"/>
        <w:spacing w:before="0" w:after="0"/>
        <w:ind w:firstLine="709"/>
        <w:jc w:val="both"/>
        <w:rPr/>
      </w:pPr>
      <w:r>
        <w:rPr>
          <w:sz w:val="26"/>
          <w:szCs w:val="26"/>
        </w:rPr>
        <w:t>Информация о деятельности органов местного самоуправления Молчановского сельского поселения (далее – органов местного самоуправления), размещаемая в сети Интернет содержит:</w:t>
      </w:r>
    </w:p>
    <w:p>
      <w:pPr>
        <w:pStyle w:val="13"/>
        <w:spacing w:before="0" w:after="0"/>
        <w:jc w:val="both"/>
        <w:rPr/>
      </w:pPr>
      <w:r>
        <w:rPr>
          <w:sz w:val="26"/>
          <w:szCs w:val="26"/>
        </w:rPr>
        <w:t>1) общую информацию об органах местного самоуправления Молчановского сельского поселения в том числе: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структуру органов местного самоуправления, почтовый адрес, адрес электронной почты, номера телефонов, факсов органов местного самоуправ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одведомственных предприятиях и учреждениях (почтовый адрес, номера телефонов, факсов, адреса электронной почты (при наличии), сведения и руководителях (фамилия, имя, отчество), полномочия, задачи и функции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уководителях органов  местного самоуправления, его структурных подразделений (фамилии, имена, отчества);</w:t>
      </w:r>
    </w:p>
    <w:p>
      <w:pPr>
        <w:pStyle w:val="13"/>
        <w:spacing w:before="0" w:after="0"/>
        <w:jc w:val="both"/>
        <w:rPr/>
      </w:pPr>
      <w:r>
        <w:rPr>
          <w:rStyle w:val="Spelle"/>
          <w:sz w:val="26"/>
          <w:szCs w:val="26"/>
        </w:rPr>
        <w:t>д</w:t>
      </w:r>
      <w:r>
        <w:rPr>
          <w:sz w:val="26"/>
          <w:szCs w:val="26"/>
        </w:rPr>
        <w:t>) сведения о депутатах муниципального комитета Молчановского сельского поселения (фамилии, имена, отчества)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перечни информационных систем, банков данных, реестров, находящихся в ведении органа местного самоуправ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средствах массовой информации, учрежденных органом местного самоуправ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 нормотворческой деятельности органов местного самоуправления, в том числе: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ексты проектов муниципальных правовых актов, внесенных на рассмотрение муниципальным комитетом Молчановского сельского поселения; 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размещении заказов на поставки товаров, выполнение работ, оказание услуг для муниципальных нужд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административные регламенты, стандарты муниципальных услуг, реестр муниципальных услуг и функций, изменения и дополнения к нему;</w:t>
      </w:r>
    </w:p>
    <w:p>
      <w:pPr>
        <w:pStyle w:val="13"/>
        <w:spacing w:before="0" w:after="0"/>
        <w:jc w:val="both"/>
        <w:rPr/>
      </w:pPr>
      <w:r>
        <w:rPr>
          <w:rStyle w:val="Spelle"/>
          <w:sz w:val="26"/>
          <w:szCs w:val="26"/>
        </w:rPr>
        <w:t>д</w:t>
      </w:r>
      <w:r>
        <w:rPr>
          <w:sz w:val="26"/>
          <w:szCs w:val="26"/>
        </w:rPr>
        <w:t>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порядок обжалования муниципальных правовых актов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13"/>
        <w:spacing w:before="0" w:after="0"/>
        <w:jc w:val="both"/>
        <w:rPr/>
      </w:pPr>
      <w:r>
        <w:rPr>
          <w:sz w:val="26"/>
          <w:szCs w:val="26"/>
        </w:rPr>
        <w:t>4) информацию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омской области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 результатах проверок, проведенных 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статистическую информацию о деятельности органа местного самоуправления, в том числе: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13"/>
        <w:spacing w:before="0" w:after="0"/>
        <w:jc w:val="both"/>
        <w:rPr/>
      </w:pPr>
      <w:r>
        <w:rPr>
          <w:sz w:val="26"/>
          <w:szCs w:val="26"/>
        </w:rPr>
        <w:t>в) сведения о ходе исполнения бюджета Молчановского сельского поселения;</w:t>
      </w:r>
    </w:p>
    <w:p>
      <w:pPr>
        <w:pStyle w:val="13"/>
        <w:spacing w:before="0" w:after="0"/>
        <w:jc w:val="both"/>
        <w:rPr/>
      </w:pPr>
      <w:r>
        <w:rPr>
          <w:sz w:val="26"/>
          <w:szCs w:val="26"/>
        </w:rPr>
        <w:t>г) отчет об исполнении бюджета Молчановского сельского посе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ю о кадровом обеспечении органа местного самоуправления, в том числе: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численности муниципальных служащих органов местного самоуправления, работников муниципальных учреждений, с указанием фактических затрат на их содержание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порядок поступления на муниципальную службу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вакантных должностях муниципальной службы, имеющихся в органе местного самоуправ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квалификационные требования к кандидатам на замещение вакантных должностей муниципальной службы;</w:t>
      </w:r>
    </w:p>
    <w:p>
      <w:pPr>
        <w:pStyle w:val="13"/>
        <w:spacing w:before="0" w:after="0"/>
        <w:jc w:val="both"/>
        <w:rPr/>
      </w:pPr>
      <w:r>
        <w:rPr>
          <w:rStyle w:val="Spelle"/>
          <w:sz w:val="26"/>
          <w:szCs w:val="26"/>
        </w:rPr>
        <w:t>д</w:t>
      </w:r>
      <w:r>
        <w:rPr>
          <w:sz w:val="26"/>
          <w:szCs w:val="26"/>
        </w:rPr>
        <w:t>) условия и результаты конкурсов на замещение вакантных должностей муниципальной службы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должностных лиц, к полномочиям которых отнесены  организация приема лиц, указанных в подпункте «а» настоящего пункта, обеспечение рассмотрения их обращений, а также номера телефона, по которому можно получить информацию  справочного характера;</w:t>
      </w:r>
    </w:p>
    <w:p>
      <w:pPr>
        <w:pStyle w:val="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;</w:t>
      </w:r>
    </w:p>
    <w:p>
      <w:pPr>
        <w:pStyle w:val="13"/>
        <w:spacing w:before="0" w:after="0"/>
        <w:jc w:val="both"/>
        <w:rPr/>
      </w:pPr>
      <w:r>
        <w:rPr>
          <w:sz w:val="26"/>
          <w:szCs w:val="26"/>
        </w:rPr>
        <w:t>10) иная установленная законом информация о деятельности органов местного самоуправления Молчановского сельского поселения, а также иная установленная муниципальными правовыми актами информация о деятельности Молчановского сельского поселения.</w:t>
      </w:r>
    </w:p>
    <w:p>
      <w:pPr>
        <w:pStyle w:val="13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Периодичность размещения информации в сети Интернет, сроки её обновления, обеспечивающие реализацию и защиту пользователей информацией своих прав и законных интересов, устанавливается нормативно-правовым актом администрации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ab/>
        <w:t>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tLeast" w:line="288" w:before="280" w:after="280"/>
      <w:outlineLvl w:val="3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6">
    <w:name w:val="title6"/>
    <w:basedOn w:val="Normal"/>
    <w:qFormat/>
    <w:pPr>
      <w:shd w:fill="FFFFFF" w:val="clear"/>
      <w:suppressAutoHyphens w:val="false"/>
      <w:spacing w:before="0" w:after="225"/>
    </w:pPr>
    <w:rPr>
      <w:rFonts w:ascii="Times New Roman" w:hAnsi="Times New Roman" w:cs="Times New Roman"/>
      <w:color w:val="000000"/>
    </w:rPr>
  </w:style>
  <w:style w:type="paragraph" w:styleId="13">
    <w:name w:val="Обычный1"/>
    <w:basedOn w:val="Normal"/>
    <w:qFormat/>
    <w:pPr>
      <w:shd w:fill="FFFFFF" w:val="clear"/>
      <w:suppressAutoHyphens w:val="false"/>
      <w:spacing w:before="0" w:after="225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6:00Z</dcterms:created>
  <dc:creator>CA</dc:creator>
  <dc:description/>
  <dc:language>en-US</dc:language>
  <cp:lastModifiedBy>KSA</cp:lastModifiedBy>
  <cp:lastPrinted>2011-09-08T14:27:00Z</cp:lastPrinted>
  <dcterms:modified xsi:type="dcterms:W3CDTF">2011-09-08T08:54:00Z</dcterms:modified>
  <cp:revision>11</cp:revision>
  <dc:subject/>
  <dc:title>ТОМСКАЯ ОБЛАСТЬ</dc:title>
</cp:coreProperties>
</file>