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июля 2020г.</w:t>
        <w:tab/>
        <w:tab/>
        <w:tab/>
        <w:tab/>
        <w:tab/>
        <w:tab/>
        <w:t xml:space="preserve">                     </w:t>
        <w:tab/>
        <w:tab/>
        <w:tab/>
        <w:t>№ 12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Молчановское сельское поселение Молчановского района Томской области в соответствие с законодательством, Совет Молчановского сельского поселе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Молчановское сельское поселение Молчановского района Томской области (далее – Устав), принятый решением Совета Молчановского сельского поселения от 27.03.2015 № 96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1) подпункт 18 части 1 статьи 4 изложить в новой редакции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 градостроитель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лана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0961/570afc6feff03328459242886307d6aebe1ccb6b/" \l "dst30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0961/" \l "dst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0961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0961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9339/f670878d88ab83726bd1804b82668b84b027802e/" \l "dst1103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0961/7b81874f50ed9cd03230f753e5c5a4b03ef9092d/" \l "dst10046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землепользования и застройки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0961/2a679030b1fbedead6215f4726b6f38c0f46b807/" \l "dst1657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документацией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30961/7cb66e0f239f00b0e1d59f167cd46beb2182ece1/" \l "dst278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;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1 статьи 6 дополнить подпунктом 18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бзац 1 части 1 статьи 8 изложить в новой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Муниципальные выборы проводятся в целях избрания Главы поселения, депутатов Совета на основе всеобщего равного и прямого избирательного права при тайном голосовании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ункт 1.1. части 3 статьи 21 исключи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часть 2 статьи 27 изложить в новой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Главы поселения проводятся по единому избирательному округу в пределах границ Молчановского сельского поселения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абзац 2 части 3 статьи 27 изложить в новой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а поселения вступает в должность с момента его регистрации избирательной комиссией муниципального образования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полнить частью 9 статью 23 Устава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9. Депутату Совета для осуществления своих полномочий на непостоянной основе гарантируется сохранение места работы (должности)  на период, продолжительность которого составляет три рабочих дня в месяц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ункт 30 части 1 статьи 4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3. Опубликовать настоящее решение после его государственной регистрации в периодическом печатном издании Совета и Администрации Молчановского сельского поселения «Ежемесячный Информационный Бюллетен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его официального опубликования, за исключением положений, для которых настоящим пунктом установлен иной срок вступления в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ункты 3, 4, 5, и 6 настоящего решения вступают в силу после истечения срока полномочий Главы Молчановского сельского поселения, избранного до дня вступления в силу настоящего реш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ab/>
        <w:tab/>
        <w:tab/>
        <w:t xml:space="preserve">         А. Л. Генз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20-06-18T11:01:00Z</cp:lastPrinted>
  <dcterms:modified xsi:type="dcterms:W3CDTF">2020-08-03T03:39:00Z</dcterms:modified>
  <cp:revision>69</cp:revision>
  <dc:subject/>
  <dc:title>ТОМСКАЯ ОБЛАСТЬ</dc:title>
</cp:coreProperties>
</file>