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80808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80808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808080"/>
          <w:sz w:val="36"/>
          <w:szCs w:val="3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__»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г.</w:t>
        <w:tab/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0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олч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8.11.2013 № 53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б оплате труда лиц, замещающих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Томской области от 11.09.2007 № 198-ОЗ «О муниципальной службе в Томской области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тьей 25 Закона Томской области от 27.12.2013 № 227-ОЗ «Об областном бюджете на 2014 год и на плановый период 2015 и 2016 годов» </w:t>
      </w: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 В</w:t>
      </w:r>
      <w:r>
        <w:rPr>
          <w:sz w:val="26"/>
          <w:szCs w:val="26"/>
        </w:rPr>
        <w:t>нести изменения в Приложение к Положению об оплате труда лиц, замещающих должности муниципальной службы Молчановского сельского поселения в решение Совета Молчановского сельского поселения от 28.11.2013 № 53 «Об утверждении Положения об оплате труда лиц, замещающих должности муниципальной службы Молчановского сельского поселения»</w:t>
      </w:r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354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ежемесячного денежного содержания по должностям муниципальной службы в Администрации Молчановского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сельского посел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3"/>
        <w:gridCol w:w="2393"/>
        <w:gridCol w:w="239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лава Администрации Молчановского сельского поселения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7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ервый заместитель Главы  муниципального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вый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меститель Главы  муниципального 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уководитель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меститель руководителя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труктур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труктур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7"/>
          <w:szCs w:val="27"/>
        </w:rPr>
        <w:t xml:space="preserve"> Настоящее решение вступает в силу на следующий день после е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01.01.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142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Молчановского сельского поселения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дпис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А.Л. Гензе</w:t>
      </w:r>
    </w:p>
    <w:sectPr>
      <w:type w:val="nextPage"/>
      <w:pgSz w:w="11906" w:h="16838"/>
      <w:pgMar w:left="1418" w:right="284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5:00Z</dcterms:created>
  <dc:creator>BelousovAV</dc:creator>
  <dc:description/>
  <cp:keywords/>
  <dc:language>en-US</dc:language>
  <cp:lastModifiedBy>Светлана Анатольевна</cp:lastModifiedBy>
  <cp:lastPrinted>2015-12-14T14:38:00Z</cp:lastPrinted>
  <dcterms:modified xsi:type="dcterms:W3CDTF">2015-12-14T13:24:00Z</dcterms:modified>
  <cp:revision>7</cp:revision>
  <dc:subject/>
  <dc:title> </dc:title>
</cp:coreProperties>
</file>