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__26____ » __августа__  2011 г.</w:t>
        <w:tab/>
        <w:t xml:space="preserve"> </w:t>
        <w:tab/>
        <w:tab/>
        <w:tab/>
        <w:tab/>
        <w:t>№ _130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знакомления пользователей информацией с информацией о деятельности органов местного самоуправления Молчановского сельского поселения, находящейся в библиотечных и архивных фондах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статьи 17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Уставом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знакомления пользователей информацией с информацией о деятельности органов местного самоуправления, находящейся в библиотечных фондах Молчановского сельского поселения, согласно приложению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рядок ознакомления пользователей информацией с информацией о деятельности органов местного самоуправления, находящейся в архивных фондах Молчановского сельского поселения, согласно приложению № 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Заместителя Главы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  <w:tab/>
        <w:t xml:space="preserve"> 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 №1</w:t>
      </w:r>
    </w:p>
    <w:p>
      <w:pPr>
        <w:pStyle w:val="Normal"/>
        <w:ind w:left="612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Утверждено решением Совета </w:t>
      </w:r>
    </w:p>
    <w:p>
      <w:pPr>
        <w:pStyle w:val="Normal"/>
        <w:ind w:left="612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Молчановского сельского поселения</w:t>
      </w:r>
    </w:p>
    <w:p>
      <w:pPr>
        <w:pStyle w:val="Normal"/>
        <w:ind w:left="612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т 26   августа   2011г. №__130____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</w:t>
        <w:br/>
      </w:r>
      <w:r>
        <w:rPr>
          <w:rFonts w:cs="Times New Roman" w:ascii="Times New Roman" w:hAnsi="Times New Roman"/>
          <w:sz w:val="26"/>
          <w:szCs w:val="26"/>
        </w:rPr>
        <w:t>ознакомления пользователей информацией с информацией о деятельности органов местного самоуправления, находящейся в библиотечных фондах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знакомления пользователей информацией с информацией о деятельности органов местного самоуправления, находящейся в библиотечных фондах Молчановского сельского поселения (далее – Порядок) разработан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9 декабря 1994 года № 78-ФЗ «О библиотечном деле», Законом Томской области "О библиотечном деле и обязательном экземпляре документов в Томской области" от 09.10.1997 N 57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руктура информации о деятельности органов местного самоуправления, находящейся в библиотечных фондах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Информация о деятельности органов местного самоуправления, находящаяся в библиотечных фондах, представлена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ей информацией об органе местного самоуправления, в том числ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ей о нормотворческой деятельности органа местного самоуправления, в том числ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дминистративные регламенты, стандарты государственных и муниципальных услуг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атистической информацией о деятельности органа местного самоуправления, в том числ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доступа пользователей информацией к информации о деятельности органов местного самоуправления в библиотеках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Молчановского сельского поселения в соответствии с графиком работы библиоте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аво пользования библиотечными фондами и услугами предоставляется всем граждан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есплатно получать консультационную помощь работников библиотек в поиске и выборе информации о деятельности органов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льзователи информацией обязан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ать правила пользования библиотек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едоставления информации о деятельности органов местного самоуправления, находящейся в библиотечных фондах, по запросам пользователей информацие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 обращении в библиотеки Молчановского сельского поселения на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ле прохождения регистрации пользователь информацией заполняет бланк читательского требования на каждый из документ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 соответствии с заполненными требованиями специалист библиотеки предоставляет пользователю информацией документы для временного поль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  <w:t>В.Н. Слабухо</w:t>
      </w:r>
    </w:p>
    <w:p>
      <w:pPr>
        <w:pStyle w:val="Normal"/>
        <w:ind w:left="61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 №1</w:t>
      </w:r>
    </w:p>
    <w:p>
      <w:pPr>
        <w:pStyle w:val="Normal"/>
        <w:ind w:left="612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Утверждено решением Совета </w:t>
      </w:r>
    </w:p>
    <w:p>
      <w:pPr>
        <w:pStyle w:val="Normal"/>
        <w:ind w:left="612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Молчановского сельского поселения</w:t>
      </w:r>
    </w:p>
    <w:p>
      <w:pPr>
        <w:pStyle w:val="Normal"/>
        <w:ind w:left="612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т 26   августа    2011г. №__130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я пользователей информации с информацией о деятельности органов местного самоуправления, находящейся в архивном фонде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Молчановского сельского поселения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22 октября 2004 года № 125-ФЗ «Об архивном деле в Российской Федерации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порядку предоставления информ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оставление информации о деятельности органов местного самоуправления Молчановского сельского поселения находящейся в архивном фонде Молчановского сельского поселения осуществляется уполномоченным органом администрации Молчановского сельского поселения (далее – уполномоченный орган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нечным результатом исполнения запросов организаций и физических лиц по архивному фонду Молчановского сельского поселения является выдача архивной копий либо отказ в ее выдач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Уполномоченный орган осуществляет предоставление информации о деятельности органов местного самоуправления Молчановского сельского поселения бесплатно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ступ к архивным документам и их использова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  <w:t>В.Н. Слабухо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4:00Z</dcterms:created>
  <dc:creator>CA</dc:creator>
  <dc:description/>
  <dc:language>en-US</dc:language>
  <cp:lastModifiedBy>KSA</cp:lastModifiedBy>
  <cp:lastPrinted>2011-09-08T15:12:00Z</cp:lastPrinted>
  <dcterms:modified xsi:type="dcterms:W3CDTF">2011-09-08T08:55:00Z</dcterms:modified>
  <cp:revision>8</cp:revision>
  <dc:subject/>
  <dc:title>ТОМСКАЯ ОБЛАСТЬ</dc:title>
</cp:coreProperties>
</file>