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1»июля 2020 г.</w:t>
        <w:tab/>
        <w:tab/>
        <w:tab/>
        <w:tab/>
        <w:tab/>
        <w:tab/>
        <w:tab/>
        <w:t xml:space="preserve">    </w:t>
        <w:tab/>
        <w:tab/>
        <w:tab/>
        <w:tab/>
        <w:t xml:space="preserve">   № 13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</w:t>
      </w:r>
      <w:r>
        <w:rPr>
          <w:rFonts w:cs="Arial" w:ascii="Arial" w:hAnsi="Arial"/>
          <w:color w:val="000000"/>
          <w:sz w:val="24"/>
          <w:szCs w:val="24"/>
        </w:rPr>
        <w:t>02 сентября</w:t>
      </w:r>
      <w:r>
        <w:rPr>
          <w:rFonts w:cs="Arial" w:ascii="Arial" w:hAnsi="Arial"/>
          <w:sz w:val="24"/>
          <w:szCs w:val="24"/>
        </w:rPr>
        <w:t xml:space="preserve"> 2020 года в 16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в составе депутатов Белоусова С.В., Васюкова М.Л., Волокитина В.В., Сысоева В.Г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31.08.2020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и место подачи заявлений о выступлении: со дня публикации настоящего решения по 31.08.2020 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6. Установить, что с проектом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можно ознакомится со дня публикации настоящего решения до 31.08.2020 по адресу: с. Молчаново, ул. Димитрова, 51, 2-й этаж, отдел по архитектуре, ЖКХ и муниципальному имуществу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муниципального образования Молчановское сельское поселение (http://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http://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  <w:tab/>
        <w:t>(подпись)</w:t>
        <w:tab/>
        <w:tab/>
        <w:t xml:space="preserve">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» июля 2020 г. № 13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sz w:val="24"/>
          <w:szCs w:val="24"/>
        </w:rPr>
        <w:t>«____» ____________ 2020г.</w:t>
        <w:tab/>
        <w:tab/>
        <w:tab/>
        <w:tab/>
        <w:tab/>
        <w:tab/>
        <w:t xml:space="preserve">                             № 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обращение жителей микрорайона «Бодрость» с. Молчаново Молчановского района Томской области о сохранении лесного массива, в соответствии с           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Градостроительным кодексом Российской Федерации, с учетом протокола публичных слушаний от 02.09.2020, Совет Молчанов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ее изменение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Arial" w:ascii="Arial" w:hAnsi="Arial"/>
          <w:sz w:val="24"/>
          <w:szCs w:val="24"/>
        </w:rPr>
        <w:t>-Участок, расположенный в с. Молчаново Молчановского района Томской области в зоне лесонасаждений, граничащий с северной стороны с улицей Уютной, с западной стороны с улицей Таежной, существующая зона Ж-2 (Зона застройки индивидуальными жилыми домами) изменить на Р-1 (Зона зеленых насаждений общего пользования)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Arial" w:ascii="Arial" w:hAnsi="Arial"/>
        </w:rPr>
        <w:t xml:space="preserve">2. 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cs="Arial" w:ascii="Arial" w:hAnsi="Arial"/>
          </w:rPr>
          <w:t>http://www.msp.tomskinvest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лчановского сельского поселения</w:t>
        <w:tab/>
        <w:tab/>
        <w:tab/>
        <w:tab/>
        <w:t>(проект)</w:t>
        <w:tab/>
        <w:t xml:space="preserve">        А.Л. Гензе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Валентина</cp:lastModifiedBy>
  <cp:lastPrinted>2020-06-18T11:01:00Z</cp:lastPrinted>
  <dcterms:modified xsi:type="dcterms:W3CDTF">2020-08-03T04:57:00Z</dcterms:modified>
  <cp:revision>73</cp:revision>
  <dc:subject/>
  <dc:title>ТОМСКАЯ ОБЛАСТЬ</dc:title>
</cp:coreProperties>
</file>