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ТОМСКАЯ ОБЛАСТЬ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МОЛЧАНОВСКИЙ РАЙОН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СОВЕТ МОЛЧАНОВСКОГО СЕЛЬСКОГО ПОСЕЛЕНИЯ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 Молчаново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«_28_»_ноября__2011г.</w:t>
        <w:tab/>
        <w:tab/>
        <w:tab/>
        <w:tab/>
        <w:tab/>
        <w:t>№__131_</w:t>
      </w:r>
    </w:p>
    <w:p>
      <w:pPr>
        <w:pStyle w:val="Normal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назначении публичных слушаний по проекту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юджета  Молчановского сельского  поселения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2012 год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 Федеральным законом от 6 октября 2003 г. № 131 «Об общих принципах организации местного самоуправления в Российской Федерации»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вет Молчановского сельского поселения РЕШИЛ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1. Принять в первом чтении проект решения Совета Молчановского сельского поселения «О бюджете Молчановского сельского поселения на 2012 год» согласно приложению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фициально опубликовать проект решения Совета Молчановского сельского поселения «О бюджете Молчановского сельского поселения на 2012 год» в бюллетене Молчановского сельского поселения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3.  Провести публичные слушания по проекту решения Совета Молчановского сельского поселения «О бюджете Молчановского сельского поселения на 2012 год» 28 декабря 2011 года  в 18 часов  в здании Администрации Молчановского сельского поселения (зал заседаний) в форме собрания заинтересованных жителей Молчановского сельского поселения, обладающих избирательным правом, с участием депутатов Молчановского сельского поселения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Создать временную комиссию Совета Молчановского сельского поселения по организации публичных слушаний по проекту решения Совета Молчановского сельского поселения «О бюджете Молчановского сельского поселения на 2012 год» в составе депутатов Аксиненко В.Е., Бокша В.Ф. Лисаченко В.Н. Сысоева В.Г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Предложения граждан по проекту решения Совета Молчановского сельского поселения «О бюджете Молчановского сельского поселения на 2012 год» учитываются в соответствии с Положением о порядке  организации и проведения публичных слушаний по вопросам местного значения, утвержденным решением Совета Молчановского сельского поселения от 03.11.2005 г. № 12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6. Установить, что с материалами, относящимися к вопросу публичных слушаний, граждане вправе ознакомиться в зале Администрации Молчановского сельского поселения у ведущего специалиста по финансовым вопросам Бузулукской Е. Б. 28 декабря 2011 года с 14 до 18 часов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7. Настоящее решение вступает в силу с момента  официального опубликования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Молчановского сельского поселения              </w:t>
      </w:r>
      <w:r>
        <w:rPr>
          <w:rFonts w:cs="Times New Roman" w:ascii="Times New Roman" w:hAnsi="Times New Roman"/>
          <w:i/>
          <w:sz w:val="26"/>
          <w:szCs w:val="26"/>
        </w:rPr>
        <w:t>(подпись)</w:t>
      </w:r>
      <w:r>
        <w:rPr>
          <w:rFonts w:cs="Times New Roman" w:ascii="Times New Roman" w:hAnsi="Times New Roman"/>
          <w:sz w:val="26"/>
          <w:szCs w:val="26"/>
        </w:rPr>
        <w:t xml:space="preserve">                    В.Н. Слабухо</w:t>
      </w:r>
    </w:p>
    <w:sectPr>
      <w:headerReference w:type="default" r:id="rId2"/>
      <w:type w:val="nextPage"/>
      <w:pgSz w:w="11906" w:h="16838"/>
      <w:pgMar w:left="1134" w:right="37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right" w:pos="129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16"/>
      <w:szCs w:val="16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66CC"/>
      <w:u w:val="single"/>
    </w:rPr>
  </w:style>
  <w:style w:type="character" w:styleId="VisitedInternetLink">
    <w:name w:val="FollowedHyperlink"/>
    <w:basedOn w:val="Style8"/>
    <w:rPr>
      <w:color w:val="9999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Times New Roman"/>
      <w:color w:val="000000"/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0:02:00Z</dcterms:created>
  <dc:creator>Молчановский ТО</dc:creator>
  <dc:description/>
  <cp:keywords/>
  <dc:language>en-US</dc:language>
  <cp:lastModifiedBy>KSA</cp:lastModifiedBy>
  <cp:lastPrinted>2011-11-29T13:39:00Z</cp:lastPrinted>
  <dcterms:modified xsi:type="dcterms:W3CDTF">2011-12-06T08:52:00Z</dcterms:modified>
  <cp:revision>20</cp:revision>
  <dc:subject/>
  <dc:title>СОВЕТ МОЛЧАНО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