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>пятого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05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оября  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4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е изменений в решение Совета Молчановского сельского поселения от 26 декабря 2023 № 101 «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4 год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              21 декабря 2001 года №178-ФЗ. «О приватизации государственного и муниципального имущества», с целью увеличения доходной части бюджета муниципального образования Молчановское сельское поселение, Совет Молчановского сельского поселения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Утвердить прогнозный план (программу) приватизации муниципального имущества муниципального образования Молчановское сельское поселение на 2024 год в соответствии с приложением в новой редакции к настоящему решению.</w:t>
      </w:r>
    </w:p>
    <w:p>
      <w:pPr>
        <w:pStyle w:val="ConsPlusNormal1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/>
        <w:t>2.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s://molchanovskoe-sp.gosuslugi.ru/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3.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ourier New" w:cs="Arial"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      (подпись)                 В.Г. Сысоев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</w:t>
      </w:r>
      <w:r>
        <w:rPr>
          <w:rFonts w:cs="Arial" w:ascii="Arial" w:hAnsi="Arial"/>
          <w:sz w:val="24"/>
          <w:szCs w:val="24"/>
          <w:lang w:val="ru-RU"/>
        </w:rPr>
        <w:t>я (подпись)          Д.В. Гриш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Courier New" w:cs="Arial" w:ascii="Arial" w:hAnsi="Arial"/>
          <w:sz w:val="24"/>
          <w:szCs w:val="24"/>
          <w:lang w:val="ru-RU"/>
        </w:rPr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Приложение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к решению Совета Молчановского 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от «</w:t>
      </w:r>
      <w:r>
        <w:rPr>
          <w:rFonts w:cs="Arial" w:ascii="Arial" w:hAnsi="Arial"/>
          <w:b w:val="false"/>
          <w:sz w:val="18"/>
          <w:szCs w:val="18"/>
          <w:lang w:val="ru-RU"/>
        </w:rPr>
        <w:t>05 »  ноября  2024г. № 13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ОГНОЗНЫЙ ПЛАН (ПРОГРАММА)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МУНИЦИПАЛЬНОГО ОБРАЗОВАПНИЯ МОЛЧАНОВСКОЕ СЕЛЬСКОЕ ПОСЕЛЕНИЕ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на 2024 г.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1. Основные средств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1. Транспортные средства</w:t>
      </w:r>
    </w:p>
    <w:tbl>
      <w:tblPr>
        <w:tblW w:w="162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6663"/>
        <w:gridCol w:w="1701"/>
        <w:gridCol w:w="1842"/>
        <w:gridCol w:w="1560"/>
        <w:gridCol w:w="3865"/>
      </w:tblGrid>
      <w:tr>
        <w:trPr>
          <w:trHeight w:val="25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, на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ая характеристика,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местоположение) с указанием на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еменения (аренда, залог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выпу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ль, № двигателя, ра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дентификационный номер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I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О620НТ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14.2237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1117308001307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1 9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каватор ЭО-33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2 5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Нежилые помещения ,земельные участк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01"/>
        <w:gridCol w:w="5442"/>
        <w:gridCol w:w="1415"/>
        <w:gridCol w:w="2536"/>
        <w:gridCol w:w="1694"/>
        <w:gridCol w:w="1273"/>
        <w:gridCol w:w="2997"/>
      </w:tblGrid>
      <w:tr>
        <w:trPr>
          <w:trHeight w:val="25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бъекта,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жилое помещение расположенное по адресу: Томская область, с. Молчаново,                   ул. Молодежная, 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8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:10:0101006:5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0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6   05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 учетом стоимости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 №0346/23 от 01.11.2023 ООО «НЭО»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:Томская область, с. Молчаново ул.Октябрьская 1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8" w:leader="none"/>
              </w:tabs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:10:0101007: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 950,0 руб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:Томская область, с. Молчаново ул.Нагорная 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8" w:leader="none"/>
              </w:tabs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:10:0101004:1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115,2 руб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Молчановского сельского поселения    (подпись)      В.Г. Сысое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160"/>
        <w:ind w:left="709" w:firstLine="1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(подпись)      Д.В. Гришкин</w:t>
      </w:r>
    </w:p>
    <w:sectPr>
      <w:headerReference w:type="default" r:id="rId4"/>
      <w:type w:val="nextPage"/>
      <w:pgSz w:orient="landscape" w:w="16838" w:h="11906"/>
      <w:pgMar w:left="340" w:right="34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5:00Z</dcterms:created>
  <dc:creator>ElenaB</dc:creator>
  <dc:description/>
  <cp:keywords/>
  <dc:language>en-US</dc:language>
  <cp:lastModifiedBy>Urist</cp:lastModifiedBy>
  <cp:lastPrinted>2024-11-05T11:43:00Z</cp:lastPrinted>
  <dcterms:modified xsi:type="dcterms:W3CDTF">2024-11-20T07:42:00Z</dcterms:modified>
  <cp:revision>13</cp:revision>
  <dc:subject/>
  <dc:title/>
</cp:coreProperties>
</file>