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__»__ноября___2011 г.</w:t>
        <w:tab/>
        <w:tab/>
        <w:tab/>
        <w:tab/>
        <w:tab/>
        <w:t>№__132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проек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я «О внесении изменений в Уста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пунктами 2, 3 статьи 13 Устава Молчановского сельского поселения о проведении публичных слушаний по инициативе Главы Молчановского сельского поселения, решением Совета Молчановского сельского поселения от 03.11.2005 г. № 12 «Об утверждении Положения о публичных слушаниях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1. Официально опубликовать проект решения «О внесении изменений в Устав Молчановского сельского поселения»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публичные слушания по проекту решения «О внесении изменений в Устав Молчановского сельского поселения 28 декабря 2011 года в 13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, утвержденным решением Совета депутатов от 03.11.2005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олчановского сельского поселения» в составе депутатов Малыгиной Г.А. Першиной Л.А., Соколовой Т.Б.  Харлова С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 в период с 28.11.2011 по 27.12.2011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7"/>
          <w:szCs w:val="27"/>
        </w:rPr>
        <w:t>(подпись)</w:t>
      </w:r>
      <w:r>
        <w:rPr>
          <w:rFonts w:cs="Times New Roman" w:ascii="Times New Roman" w:hAnsi="Times New Roman"/>
          <w:sz w:val="27"/>
          <w:szCs w:val="27"/>
        </w:rPr>
        <w:tab/>
        <w:t>В.Н. Слабухо</w:t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 решением Совета</w:t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5954" w:hanging="0"/>
        <w:rPr/>
      </w:pPr>
      <w:r>
        <w:rPr>
          <w:rFonts w:cs="Times New Roman" w:ascii="Times New Roman" w:hAnsi="Times New Roman"/>
          <w:sz w:val="20"/>
        </w:rPr>
        <w:t>от « __ » __________ 2011г.  № 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роект реш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«О внесении изменений в Устав Молчановского сельского поселения,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ного решением Совета Молчановского сельского поселения № 123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т 23.06.2011г.  «Об утверждении Устава Молчановского сельского поселения».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ункт 5 статьи 4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ункт 6 статьи 29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ункт 19 статьи 4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нкт 22 статьи 29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ункт 25 статьи 4 Устава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35 статьи 29 Устава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 пункте 31 статьи 4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и надзора» исключить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пункте 40 статьи 2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и надзора» исключить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тью 4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нкт 15 статьи 4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ункт 16 статьи 29</w:t>
      </w:r>
      <w:r>
        <w:rPr>
          <w:rFonts w:cs="Times New Roman" w:ascii="Times New Roman" w:hAnsi="Times New Roman"/>
          <w:sz w:val="28"/>
          <w:szCs w:val="28"/>
        </w:rPr>
        <w:t xml:space="preserve"> Устава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татью 4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татью 43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ы 32.1 и 32.2 статьи 4 Устава вступают в силу с 1 января 2012 года.</w:t>
      </w:r>
    </w:p>
    <w:p>
      <w:pPr>
        <w:pStyle w:val="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Часть 8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подписывает решения представительного органа муниципального образования, не имеющие норматив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Дополнить Устав статьей 28.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8.1 Муниципаль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ы местного самоуправления, которые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т 06.10.2003г. № 131-ФЗ «Об общих принципах организации местного самоуправления в Российской Федерации»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ункт 6 статьи 1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 статьи 28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Статью 30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 Муниципальный 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 муниципального контроля в сельском поселении является администрация, к полномочиям которой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Молч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рганизации проведения проверок указанных в части 3 настоящей статьи, Глава администрации сельского поселения, заместитель главы администрации издают распоряжения о проведении проверо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татью 31 Устава дополнить пунктом 1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бирательная комиссия муниципального образования осуществляет следующие полномочия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тогов голосования, определения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тогов голосования и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сматривает жалобы (заявления) на решения и действия (бездействие) нижестоящих комиссий, а избирательная комиссия муниципального района - также жалобы (заявления) на решения и действия (бездействие) избирательной комиссии поселения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пределяет результаты выборов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ет иные полномочия в соответствии с федеральными законами, настоящим Законом, иными областными законами,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В.Н. Слабухо</w:t>
      </w:r>
    </w:p>
    <w:sectPr>
      <w:headerReference w:type="defaul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color w:val="000000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306" TargetMode="External"/><Relationship Id="rId3" Type="http://schemas.openxmlformats.org/officeDocument/2006/relationships/hyperlink" Target="consultantplus://offline/main?base=LAW;n=117782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6002;fld=134" TargetMode="External"/><Relationship Id="rId6" Type="http://schemas.openxmlformats.org/officeDocument/2006/relationships/hyperlink" Target="consultantplus://offline/main?base=LAW;n=112770;fld=134;dst=100746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7:00Z</dcterms:created>
  <dc:creator>TON</dc:creator>
  <dc:description/>
  <cp:keywords/>
  <dc:language>en-US</dc:language>
  <cp:lastModifiedBy>Пользователь Windows</cp:lastModifiedBy>
  <cp:lastPrinted>2011-12-05T15:04:00Z</cp:lastPrinted>
  <dcterms:modified xsi:type="dcterms:W3CDTF">2012-01-10T13:18:00Z</dcterms:modified>
  <cp:revision>8</cp:revision>
  <dc:subject/>
  <dc:title>ТОМСКАЯ ОБЛАСТЬ</dc:title>
</cp:coreProperties>
</file>