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ru-RU"/>
        </w:rPr>
        <w:t>29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___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__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ru-RU"/>
        </w:rPr>
        <w:t>декабр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____ </w:t>
      </w:r>
      <w:r>
        <w:rPr>
          <w:rFonts w:cs="Times New Roman" w:ascii="Times New Roman" w:hAnsi="Times New Roman"/>
          <w:bCs/>
          <w:sz w:val="26"/>
          <w:szCs w:val="26"/>
        </w:rPr>
        <w:t>201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Cs/>
          <w:sz w:val="26"/>
          <w:szCs w:val="26"/>
        </w:rPr>
        <w:t xml:space="preserve"> г.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№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_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ru-RU"/>
        </w:rPr>
        <w:t>132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Молчановского сельского поселения 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декабря 201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г. № </w:t>
      </w:r>
      <w:r>
        <w:rPr>
          <w:rFonts w:cs="Times New Roman" w:ascii="Times New Roman" w:hAnsi="Times New Roman"/>
          <w:sz w:val="26"/>
          <w:szCs w:val="26"/>
          <w:lang w:val="ru-RU"/>
        </w:rPr>
        <w:t>85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бюджет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Молчановско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сельско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поселени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на 201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Ф, Федеральным законом от 6 октября 2003 г. № 131-ФЗ «Об общих принципах организации местного самоуправления в Российской Федераци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Молчановского сельского поселения от 2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декабря 201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. № </w:t>
      </w:r>
      <w:r>
        <w:rPr>
          <w:rFonts w:cs="Times New Roman" w:ascii="Times New Roman" w:hAnsi="Times New Roman"/>
          <w:sz w:val="26"/>
          <w:szCs w:val="26"/>
          <w:lang w:val="ru-RU"/>
        </w:rPr>
        <w:t>85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бюджет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Молчановско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сельско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поселени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на 201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»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 Пункт 1 решения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1. </w:t>
      </w: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Молчановского сельского поселения на 201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: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ируемый общий объём доходов бюджета Молчановского сельского поселения в сумм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36 778,9 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ыс.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ru-RU"/>
        </w:rPr>
        <w:t>ублей</w:t>
      </w:r>
      <w:r>
        <w:rPr>
          <w:rFonts w:cs="Times New Roman" w:ascii="Times New Roman" w:hAnsi="Times New Roman"/>
          <w:sz w:val="26"/>
          <w:szCs w:val="26"/>
        </w:rPr>
        <w:t>, в том числ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оговы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и неналоговы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доход</w:t>
      </w:r>
      <w:r>
        <w:rPr>
          <w:rFonts w:cs="Times New Roman" w:ascii="Times New Roman" w:hAnsi="Times New Roman"/>
          <w:sz w:val="26"/>
          <w:szCs w:val="26"/>
          <w:lang w:val="ru-RU"/>
        </w:rPr>
        <w:t>ы в сум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13 797,8</w:t>
      </w:r>
      <w:r>
        <w:rPr>
          <w:rFonts w:cs="Times New Roman" w:ascii="Times New Roman" w:hAnsi="Times New Roman"/>
          <w:sz w:val="26"/>
          <w:szCs w:val="26"/>
        </w:rPr>
        <w:t xml:space="preserve"> 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ыс.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ru-RU"/>
        </w:rPr>
        <w:t>убл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безвозмездные поступления от других бюджетов бюджетной системы Российской Федерации в сумме 22 981,1 тыс. рублей.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) общий объём расходов бюджета Молчановского сельского поселения в сумм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7 502,7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ыс.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ru-RU"/>
        </w:rPr>
        <w:t>убл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 xml:space="preserve">дефицит бюджета Молчановского сельского поселения в сумме </w:t>
      </w:r>
      <w:r>
        <w:rPr>
          <w:rFonts w:cs="Times New Roman" w:ascii="Times New Roman" w:hAnsi="Times New Roman"/>
          <w:sz w:val="26"/>
          <w:szCs w:val="26"/>
          <w:lang w:val="ru-RU"/>
        </w:rPr>
        <w:t>723,8</w:t>
      </w:r>
      <w:r>
        <w:rPr>
          <w:rFonts w:cs="Times New Roman" w:ascii="Times New Roman" w:hAnsi="Times New Roman"/>
          <w:sz w:val="26"/>
          <w:szCs w:val="26"/>
        </w:rPr>
        <w:t xml:space="preserve"> 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ыс.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ru-RU"/>
        </w:rPr>
        <w:t>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1.2.  Подпункт 12  пункта 2 утвердить в ново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 12) объем бюджетных ассигнований дорожного фонда Молчановского сельского поселения на 2015 год устанавливается в размере 2 710,0 тыс. рублей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3</w:t>
      </w:r>
      <w:r>
        <w:rPr>
          <w:rFonts w:cs="Times New Roman" w:ascii="Times New Roman" w:hAnsi="Times New Roman"/>
          <w:sz w:val="26"/>
          <w:szCs w:val="26"/>
        </w:rPr>
        <w:t>. Утвердить в новой редакции прилож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>решен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вета Молчановского сельского поселения от 29.12.2014г. №85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риложение № 4 «Объем межбюджетных трансфертов бюджету Молчановского сельского поселения на 2015 год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риложение № 8 «Перечень</w:t>
      </w:r>
      <w:r>
        <w:rPr>
          <w:rFonts w:cs="Times New Roman" w:ascii="Times New Roman" w:hAnsi="Times New Roman"/>
          <w:sz w:val="26"/>
          <w:szCs w:val="26"/>
        </w:rPr>
        <w:t xml:space="preserve"> и объемы финансирования муниципальных программ Молчановского сельского поселения на 2015 год</w:t>
      </w:r>
      <w:r>
        <w:rPr>
          <w:rFonts w:cs="Times New Roman" w:ascii="Times New Roman" w:hAnsi="Times New Roman"/>
          <w:sz w:val="26"/>
          <w:szCs w:val="26"/>
          <w:lang w:val="ru-RU"/>
        </w:rPr>
        <w:t>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- Приложение № 10 «</w:t>
      </w:r>
      <w:r>
        <w:rPr>
          <w:rFonts w:cs="Times New Roman" w:ascii="Times New Roman" w:hAnsi="Times New Roman"/>
          <w:sz w:val="26"/>
          <w:szCs w:val="26"/>
          <w:lang w:val="ru-RU"/>
        </w:rPr>
        <w:t>Распределение</w:t>
      </w:r>
      <w:r>
        <w:rPr>
          <w:rFonts w:cs="Times New Roman" w:ascii="Times New Roman" w:hAnsi="Times New Roman"/>
          <w:sz w:val="26"/>
          <w:szCs w:val="26"/>
        </w:rPr>
        <w:t xml:space="preserve">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Молчановского сельского поселения на 2015 год»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 Настоящее решение опубликовать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Настоящее реш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Молчановского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ьского поселения                              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подпись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А.Л. Гензе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4</w:t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Молчановского сельского </w:t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от «_29» _декабря_ 2015г. №__132</w:t>
      </w:r>
    </w:p>
    <w:p>
      <w:pPr>
        <w:pStyle w:val="Normal"/>
        <w:ind w:left="50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ём безвозмездных поступлений бюджету Молчановского сельского поселения из бюджета муниципального образования Молчановский район на 2015 год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809"/>
        <w:gridCol w:w="1348"/>
      </w:tblGrid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trHeight w:val="9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 981,1</w:t>
            </w:r>
          </w:p>
        </w:tc>
      </w:tr>
      <w:tr>
        <w:trPr>
          <w:trHeight w:val="50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0000 00 0000 000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 981,1</w:t>
            </w:r>
          </w:p>
        </w:tc>
      </w:tr>
      <w:tr>
        <w:trPr>
          <w:trHeight w:val="3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1000 00 0000 151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сельски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5</w:t>
            </w:r>
          </w:p>
        </w:tc>
      </w:tr>
      <w:tr>
        <w:trPr>
          <w:trHeight w:val="23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4000 00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 771,6</w:t>
            </w:r>
          </w:p>
        </w:tc>
      </w:tr>
      <w:tr>
        <w:trPr>
          <w:trHeight w:val="13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4014 10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2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отдельных полномочий по подготовке предварительной документации на земельные участки, государственная собственность на которые не разграничена и которые расположены в границах 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</w:tr>
      <w:tr>
        <w:trPr>
          <w:trHeight w:val="40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4999 10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2 759,4 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</w:tr>
      <w:tr>
        <w:trPr>
          <w:trHeight w:val="306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211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"Повышение качества жизни пожилых людей в Молчановском районе на 2013 - 2015 годы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9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0,3</w:t>
            </w:r>
          </w:p>
        </w:tc>
      </w:tr>
      <w:tr>
        <w:trPr>
          <w:trHeight w:val="9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30,8</w:t>
            </w:r>
          </w:p>
        </w:tc>
      </w:tr>
      <w:tr>
        <w:trPr>
          <w:trHeight w:val="5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9</w:t>
            </w:r>
          </w:p>
        </w:tc>
      </w:tr>
      <w:tr>
        <w:trPr>
          <w:trHeight w:val="5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плату ремонтных работ мемориального комплекса "Парк Памяти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8,4</w:t>
            </w:r>
          </w:p>
        </w:tc>
      </w:tr>
      <w:tr>
        <w:trPr>
          <w:trHeight w:val="5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из средств резервного фонда финансирования непредвиденных расходов Администрации Томской области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</w:tr>
      <w:tr>
        <w:trPr>
          <w:trHeight w:val="5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роведение аварийно-восстановительных работ на дорогах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68,3</w:t>
            </w:r>
          </w:p>
        </w:tc>
      </w:tr>
      <w:tr>
        <w:trPr>
          <w:trHeight w:val="5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для реализации мероприятий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19,0</w:t>
            </w:r>
          </w:p>
        </w:tc>
      </w:tr>
      <w:tr>
        <w:trPr>
          <w:trHeight w:val="5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БТ из средства резервного фонда АТО по ликвидации последствий стихийных бедствий и других ЧС на компенсирование произведенных  расходов по ликвидации ЧС, связанных с паводком 201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</w:tbl>
    <w:p>
      <w:pPr>
        <w:pStyle w:val="Style16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Молчановского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сельского поселения                                              </w:t>
      </w:r>
      <w:r>
        <w:rPr>
          <w:rFonts w:cs="Times New Roman" w:ascii="Times New Roman" w:hAnsi="Times New Roman"/>
          <w:i/>
          <w:lang w:val="ru-RU"/>
        </w:rPr>
        <w:t>(подпись)</w:t>
      </w:r>
      <w:r>
        <w:rPr>
          <w:rFonts w:cs="Times New Roman" w:ascii="Times New Roman" w:hAnsi="Times New Roman"/>
          <w:lang w:val="ru-RU"/>
        </w:rPr>
        <w:t xml:space="preserve">                      А.Л. Генз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8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Молчановского сельского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0"/>
          <w:szCs w:val="20"/>
        </w:rPr>
        <w:t>поселения от «_29__» _декабря_ 2015г. №_132_</w:t>
      </w:r>
    </w:p>
    <w:p>
      <w:pPr>
        <w:pStyle w:val="Normal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чановского сельского поселения на 2015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5"/>
        <w:gridCol w:w="135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тыс. ру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 00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03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 «Проведение капитального ремонта общего имущества в многоквартирных домах на 2014- 2016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1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емонт и содержание внутрипоселковых дорог Молчановского сельского поселения на 2015-2017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2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85,3</w:t>
            </w:r>
          </w:p>
        </w:tc>
      </w:tr>
      <w:tr>
        <w:trPr>
          <w:trHeight w:val="84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в Молчановском сельском поселении на 2015-2017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3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1,9</w:t>
            </w:r>
          </w:p>
        </w:tc>
      </w:tr>
      <w:tr>
        <w:trPr>
          <w:trHeight w:val="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уличного освещения в населенных пунктах Молчановского сельского поселения на 2015-2017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4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1,3</w:t>
            </w:r>
          </w:p>
        </w:tc>
      </w:tr>
      <w:tr>
        <w:trPr>
          <w:trHeight w:val="78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территории Молчановского сельского поселения на 2015-2017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5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1,0</w:t>
            </w:r>
          </w:p>
        </w:tc>
      </w:tr>
      <w:tr>
        <w:trPr>
          <w:trHeight w:val="4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Развитие культуры 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Молчановского сельского поселения </w:t>
            </w:r>
            <w:r>
              <w:rPr>
                <w:bCs/>
              </w:rPr>
              <w:t>на 2015-2017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6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Развитие физическ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ы и спорта Молчановского сельского поселения на 2015-2017 г.г.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7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жарная безопасность на территории Молчановского сельского поселения на 2013-2015 г.г.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95 58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ь на 2015-2017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9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Молчановского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сельского поселения                                        </w:t>
      </w:r>
      <w:r>
        <w:rPr>
          <w:rFonts w:cs="Times New Roman" w:ascii="Times New Roman" w:hAnsi="Times New Roman"/>
          <w:i/>
          <w:lang w:val="ru-RU"/>
        </w:rPr>
        <w:t>(подпись)</w:t>
      </w:r>
      <w:r>
        <w:rPr>
          <w:rFonts w:cs="Times New Roman" w:ascii="Times New Roman" w:hAnsi="Times New Roman"/>
          <w:lang w:val="ru-RU"/>
        </w:rPr>
        <w:t xml:space="preserve">                            А.Л. Генз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0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Молчановского сельского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0"/>
          <w:szCs w:val="20"/>
        </w:rPr>
        <w:t>поселения от «_29» _декабря_ 2015г. №_132_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спределение бюджетных ассигнований по разделам, подразделам, целевым статьям, группам и подгруппам видов расходов бюджетов в ведомственной структуре расходов бюджета Молчановского сельского поселения на 2015 год</w:t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620"/>
        <w:gridCol w:w="793"/>
        <w:gridCol w:w="1056"/>
        <w:gridCol w:w="580"/>
        <w:gridCol w:w="1203"/>
      </w:tblGrid>
      <w:tr>
        <w:trPr>
          <w:trHeight w:val="312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ед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з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СЕГО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7 502,7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Администрация Молчанов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7 235,8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8 351,7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5,1</w:t>
            </w:r>
          </w:p>
        </w:tc>
      </w:tr>
      <w:tr>
        <w:trPr>
          <w:trHeight w:val="9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5,1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счет ме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5,1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5,1</w:t>
            </w:r>
          </w:p>
        </w:tc>
      </w:tr>
      <w:tr>
        <w:trPr>
          <w:trHeight w:val="124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5,1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5,1</w:t>
            </w:r>
          </w:p>
        </w:tc>
      </w:tr>
      <w:tr>
        <w:trPr>
          <w:trHeight w:val="9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 290,3</w:t>
            </w:r>
          </w:p>
        </w:tc>
      </w:tr>
      <w:tr>
        <w:trPr>
          <w:trHeight w:val="9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 290,3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счет ме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 290,3</w:t>
            </w:r>
          </w:p>
        </w:tc>
      </w:tr>
      <w:tr>
        <w:trPr>
          <w:trHeight w:val="4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 290,3</w:t>
            </w:r>
          </w:p>
        </w:tc>
      </w:tr>
      <w:tr>
        <w:trPr>
          <w:trHeight w:val="124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096,2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096,2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88,1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88,1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9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9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6,4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программное направление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6,4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авка счетов-квитанций для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2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2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2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служивание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2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,3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,3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,9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,9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лата налогов, государственных пошлин и сборов, разного рода платежей в бюджеты всех уровн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переписи личных подсобных хозяй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9 545,3</w:t>
            </w:r>
          </w:p>
        </w:tc>
      </w:tr>
      <w:tr>
        <w:trPr>
          <w:trHeight w:val="68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542,1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7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зервные фон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7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счет ме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7</w:t>
            </w:r>
          </w:p>
        </w:tc>
      </w:tr>
      <w:tr>
        <w:trPr>
          <w:trHeight w:val="9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зервный фонд Администрации Молчан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7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7</w:t>
            </w:r>
          </w:p>
        </w:tc>
      </w:tr>
      <w:tr>
        <w:trPr>
          <w:trHeight w:val="1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7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программное направление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 по проведению аварийно-восстановительных работ на дорога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487,4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487,4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487,4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2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2</w:t>
            </w:r>
          </w:p>
        </w:tc>
      </w:tr>
      <w:tr>
        <w:trPr>
          <w:trHeight w:val="9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 программа "Пожарная безопасность на территории Молчановского сельского поселения на 2013-2015 гг.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2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2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2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 722,2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710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4,7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4,7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"Финансовое обеспечение дорожной деятельно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25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4,7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25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4,7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25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4,7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585,3</w:t>
            </w:r>
          </w:p>
        </w:tc>
      </w:tr>
      <w:tr>
        <w:trPr>
          <w:trHeight w:val="312" w:hRule="atLeast"/>
        </w:trPr>
        <w:tc>
          <w:tcPr>
            <w:tcW w:w="5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 «Дорожное хозяйство Молчановского сельского поселения» на 2015-2017 годы"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09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20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585,3</w:t>
            </w:r>
          </w:p>
        </w:tc>
      </w:tr>
      <w:tr>
        <w:trPr>
          <w:trHeight w:val="288" w:hRule="atLeast"/>
        </w:trPr>
        <w:tc>
          <w:tcPr>
            <w:tcW w:w="5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585,3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585,3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2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2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,2</w:t>
            </w:r>
          </w:p>
        </w:tc>
      </w:tr>
      <w:tr>
        <w:trPr>
          <w:trHeight w:val="17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омственная целевая программа "Владение, пользование и распоряжение имуществом, находящегося в собственности Молчановского района (земельные ресурсы), распоряжение земельными участками, государственная собственность на которые не разграничена, на период 2015-2017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21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2</w:t>
            </w:r>
          </w:p>
        </w:tc>
      </w:tr>
      <w:tr>
        <w:trPr>
          <w:trHeight w:val="13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21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2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21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2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0 679,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6,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6,0</w:t>
            </w:r>
          </w:p>
        </w:tc>
      </w:tr>
      <w:tr>
        <w:trPr>
          <w:trHeight w:val="9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 «Проведение капитального ремонта общего имущества в многоквартирных домах на 2014- 2016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,8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,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8</w:t>
            </w:r>
          </w:p>
        </w:tc>
      </w:tr>
      <w:tr>
        <w:trPr>
          <w:trHeight w:val="9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2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 по содержанию муниципального жилищного фон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2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2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2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550,7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719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18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719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18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719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18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 719,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831,7</w:t>
            </w:r>
          </w:p>
        </w:tc>
      </w:tr>
      <w:tr>
        <w:trPr>
          <w:trHeight w:val="9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831,7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 по содержанию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3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781,3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3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781,3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3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781,3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 по уплате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4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4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4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002,3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442,3</w:t>
            </w:r>
          </w:p>
        </w:tc>
      </w:tr>
      <w:tr>
        <w:trPr>
          <w:trHeight w:val="9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 "Развитие уличного освещения в населенных пунктах Молчановского сельского поселения на 2015-2017 г.г.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481,3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481,3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481,3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 "Благоустройство территории Молчановского сельского поселения на 2015-2017 г.г.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961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 по организации и содержанию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6,7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6,4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6,4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4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4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 по благоустройству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,6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,6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,6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 по уплате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,3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,3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,3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 по капитальному ремонту мемориального комплекса "Молчановский парк памя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588,4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588,4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588,4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программное направление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0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0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0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0,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7,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 «Молодежь на 2015-2017 г.г.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ультура, кинематограф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9,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,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 «Развитие культуры Молчановского сельского поселения на 2015-2017г.г.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,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оциальная политик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 896,1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5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5</w:t>
            </w:r>
          </w:p>
        </w:tc>
      </w:tr>
      <w:tr>
        <w:trPr>
          <w:trHeight w:val="9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16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5</w:t>
            </w:r>
          </w:p>
        </w:tc>
      </w:tr>
      <w:tr>
        <w:trPr>
          <w:trHeight w:val="374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16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5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16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5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16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5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5</w:t>
            </w:r>
          </w:p>
        </w:tc>
      </w:tr>
      <w:tr>
        <w:trPr>
          <w:trHeight w:val="9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5</w:t>
            </w:r>
          </w:p>
        </w:tc>
      </w:tr>
      <w:tr>
        <w:trPr>
          <w:trHeight w:val="9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8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5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8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5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8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5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храна семьи и дет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861,1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"Детство под защито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330,3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"Защита прав детей-сирот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330,3</w:t>
            </w:r>
          </w:p>
        </w:tc>
      </w:tr>
      <w:tr>
        <w:trPr>
          <w:trHeight w:val="9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250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4,9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250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4,9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250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4,9</w:t>
            </w:r>
          </w:p>
        </w:tc>
      </w:tr>
      <w:tr>
        <w:trPr>
          <w:trHeight w:val="124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28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5,4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28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5,4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28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5,4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программное направление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530,8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0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530,8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0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530,8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0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530,8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,5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еская 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5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5</w:t>
            </w:r>
          </w:p>
        </w:tc>
      </w:tr>
      <w:tr>
        <w:trPr>
          <w:trHeight w:val="9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 «Развитие физической культуры и спорта в Молчановском сельском поселении» на 2015-2017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5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5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5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5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овет Молчанов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,8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,8</w:t>
            </w:r>
          </w:p>
        </w:tc>
      </w:tr>
      <w:tr>
        <w:trPr>
          <w:trHeight w:val="15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8</w:t>
            </w:r>
          </w:p>
        </w:tc>
      </w:tr>
      <w:tr>
        <w:trPr>
          <w:trHeight w:val="9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8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8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8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8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рриториальная избирательная комиссия Молчановск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64,1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64,1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4,1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выборов главы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4,1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4,1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4,1</w:t>
            </w:r>
          </w:p>
        </w:tc>
      </w:tr>
    </w:tbl>
    <w:p>
      <w:pPr>
        <w:pStyle w:val="Normal"/>
        <w:ind w:left="504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Молчановского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сельского поселения                                </w:t>
      </w:r>
      <w:r>
        <w:rPr>
          <w:rFonts w:cs="Times New Roman" w:ascii="Times New Roman" w:hAnsi="Times New Roman"/>
          <w:i/>
          <w:lang w:val="ru-RU"/>
        </w:rPr>
        <w:t>(подпись)</w:t>
      </w:r>
      <w:r>
        <w:rPr>
          <w:rFonts w:cs="Times New Roman" w:ascii="Times New Roman" w:hAnsi="Times New Roman"/>
          <w:lang w:val="ru-RU"/>
        </w:rPr>
        <w:t xml:space="preserve">                           А.Л. Генз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4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точнению бюджета на 2015 год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исполнения бюджета текущего финансового года возникла необходимость внесения изменений в решение Совета Молчановского сельского поселения от 29 декабря 2014 года № 85 «Об утверждении бюджета муниципального образования Молчановское сельское поселение на 2015 год»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 xml:space="preserve">В отношении доходной части произошло уменьшение местных доходов на </w:t>
      </w:r>
      <w:r>
        <w:rPr>
          <w:rFonts w:cs="Times New Roman" w:ascii="Times New Roman" w:hAnsi="Times New Roman"/>
          <w:shd w:fill="FFFFFF" w:val="clear"/>
        </w:rPr>
        <w:t xml:space="preserve">1 005,0 </w:t>
      </w:r>
      <w:r>
        <w:rPr>
          <w:rFonts w:cs="Times New Roman" w:ascii="Times New Roman" w:hAnsi="Times New Roman"/>
        </w:rPr>
        <w:t>тыс. рублей в связи с неисполнением плана за 12 месяцев по следующим доходам: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цизы (172,7 тыс. рублей)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- НДФЛ (447,3 тыс. рублей)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- Единый сельскохозяйственный налог (70,0 тыс. рублей)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- Налог на имущество физический лиц (194,6 тыс. рублей)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- Земельный  налог (94,0 тыс. руб.);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ходы от продажи земли находящаяся в собственности поселений (2,0 тыс. рублей)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- Социальный найм (17,4 тыс. рублей)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- Прочие неналоговые доходы (18,0 тыс. рублей)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 план по неналоговым доходам: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ренда муниципального имущества (10,0 тыс. рублей);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енсация расходов (возмещение расходов по электроэнергии) (1,0 тыс. рублей)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Произошло увеличение безвозмездных поступлений: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межбюджетные трансферты на поддержание мер по обеспечению сбалансированности бюджетов сельских поселений – 215,0 тыс. руб.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- 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 3 530,8 тыс. руб.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-  Иные межбюджетные трансферты для реализации мероприятий по подготовке объектов коммунального хозяйства к работе в отопительный период на 2015 год – 4 719,0 тыс. руб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расходной части: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4 приложению уточнение сумм в соответствии с 10 приложением. 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8 приложению уточнение сумм в соответствии с 10 приложением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 xml:space="preserve">По 10 приложению произведено уточнение кодов бюджетной классификации и сумм. Согласно приложения 4 добавлены средства в сумме 2 909,9 тыс. рублей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В связи с уменьшением доходной части бюджета Молчановское сельское поселение произошло уменьшение расходов на сумму 852,5 тыс. рублей по следующим статьям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 xml:space="preserve">- на 246,5 тыс. руб. по  статье «Функционирование Правительства Российской Федерации, высших органов исполнительной власти  субъектов Российской Федерации местных администраций»; 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1,0 тыс. рублей по статье «Доставка счетов-квитанций для населения»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- на 2,0 тыс. рублей по статье  «Обслуживание муниципальной собственности»;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33,0 тыс. рублей по статье «Резервный фонд Администрации Молчановского сельского поселения по ликвидации последствий стихийных бедствий и других чрезвычайных ситуаций»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- на 60,0 тыс. рублей по статье «Муниципальная  программа "Пожарная безопасность на территории Молчановского сельского поселения на 2013-2015 г.г."»;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151,7 тыс. рублей по статье «Муниципальная программа «Дорожное хозяйство Молчановского сельского поселения» на 2015-2017 годы»;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9,8 тыс. рублей по статье «Мероприятия по содержанию муниципального жилищного фонда»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- на 148 8 тыс. рублей по статье «Мероприятия по содержанию коммунального хозяйства»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- на 166,0 тыс. рублей по статье «Муниципальная программа "Развитие уличного освещения в населенных пунктах Молчановского сельского поселения на 2015-2017 г.г."»;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3,6 тыс. рублей по статье «Мероприятия по организации и содержанию мест захоронения»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- на 19,6 тыс. рублей по статье «Мероприятия по благоустройству сельского поселения»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3,5 тыс. рублей по статье «Муниципальная программа «Развитие физической культуры и спорта в Молчановском сельском поселении» на 2015-2017 годы»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Остально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чальник финансового отдела - Главный бухгалтер</w:t>
        <w:tab/>
        <w:tab/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</w:rPr>
        <w:t xml:space="preserve">       В.А. Бабенков</w:t>
      </w:r>
    </w:p>
    <w:sectPr>
      <w:headerReference w:type="default" r:id="rId2"/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Arial" w:hAnsi="Arial" w:cs="Arial"/>
      <w:color w:val="000000"/>
    </w:rPr>
  </w:style>
  <w:style w:type="character" w:styleId="Style11">
    <w:name w:val="Тема примечания Знак"/>
    <w:qFormat/>
    <w:rPr>
      <w:rFonts w:ascii="Arial" w:hAnsi="Arial" w:cs="Arial"/>
      <w:b/>
      <w:bCs/>
      <w:color w:val="000000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color w:val="00000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5:00Z</dcterms:created>
  <dc:creator>Молчановский ТО</dc:creator>
  <dc:description/>
  <cp:keywords/>
  <dc:language>en-US</dc:language>
  <cp:lastModifiedBy>Светлана Анатольевна</cp:lastModifiedBy>
  <cp:lastPrinted>2016-01-04T14:36:00Z</cp:lastPrinted>
  <dcterms:modified xsi:type="dcterms:W3CDTF">2016-01-04T08:46:00Z</dcterms:modified>
  <cp:revision>50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