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7» сентября 2020г.</w:t>
        <w:tab/>
        <w:tab/>
        <w:tab/>
        <w:tab/>
        <w:tab/>
        <w:tab/>
        <w:t xml:space="preserve">                     </w:t>
        <w:tab/>
        <w:tab/>
        <w:t xml:space="preserve">      № 134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 30.12.2019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решение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0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56 010,6 тыс. рублей, в том числе, налоговые и неналоговые доходы в сумме 18 960,9 тыс. рублей, безвозмездные поступления в сумме 37 049,7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56 865,2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854,6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Молчановское сельское поселение на 2021 год и на 2022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на 2021 год в сумме 186 648,6 тыс. рублей, в том числе, налоговые и неналоговые доходы в сумме 18 990,8 тыс. рублей, безвозмездные поступления в сумме 167 657,8 тыс. рублей и на 2022 год в сумме 39 761,0 тыс. рублей, в том числе налоговые и неналоговые доходы в сумме 19 917,0 тыс. рублей, безвозмездные поступления в сумме 19 844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на 2021 год в сумме 186 648,6 тыс. рублей и на 2022 год в сумме 39 761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на 2021 год в сумме 0,0 тыс. рублей и на 2022 год в сумме 0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.1 к решению «Объем безвозмездных поступлений в бюджет муниципального образования Молчановское сельское поселение на плановый период 2021 и 2022 годов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6 к решению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к решению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0 год и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к решению «Перечень и объемы финансирования муниципальных программ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к решению «Ведомственная структура расходов бюджета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.1 к решению «Ведомственная структура расходов бюджета муниципального образования Молчановское сельское поселение на плановый период 2021 и 2022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3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3.1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плановый период 2021 и 2022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3 пункта 5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0 год и плановый период 2021 и 2022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0 год – 11 438,7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1 год – 11 719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12 074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9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34,3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6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2 год в сумме 38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1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5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5,0 тыс. рублей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34"/>
      </w:tblGrid>
      <w:tr>
        <w:trPr>
          <w:trHeight w:val="47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омпенсацию сверхнормативных расходов и выпадающих доходов ресурсоснабжающих организац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  <w:gridCol w:w="1134"/>
      </w:tblGrid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49,7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957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54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54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4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3,7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94,6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4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4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 65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44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 65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 844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1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32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2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53,2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3,2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1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троительство и реконструкцию (модернизацию) объектов питьевого водоснабж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здание условий для управления многоквартирными домам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6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0 и 2021 г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4"/>
        <w:gridCol w:w="442"/>
        <w:gridCol w:w="471"/>
        <w:gridCol w:w="1355"/>
        <w:gridCol w:w="550"/>
        <w:gridCol w:w="1014"/>
        <w:gridCol w:w="900"/>
        <w:gridCol w:w="900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0 год и плановый период 2021 и 2022 г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442"/>
        <w:gridCol w:w="471"/>
        <w:gridCol w:w="1373"/>
        <w:gridCol w:w="550"/>
        <w:gridCol w:w="1133"/>
        <w:gridCol w:w="1120"/>
        <w:gridCol w:w="900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1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 7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6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988,8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лчановского сельского поселения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2"/>
        <w:gridCol w:w="1329"/>
        <w:gridCol w:w="1147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 602,20</w:t>
            </w:r>
          </w:p>
        </w:tc>
      </w:tr>
      <w:tr>
        <w:trPr>
          <w:trHeight w:val="3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</w:tr>
      <w:tr>
        <w:trPr>
          <w:trHeight w:val="6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1,6</w:t>
            </w:r>
          </w:p>
        </w:tc>
      </w:tr>
      <w:tr>
        <w:trPr>
          <w:trHeight w:val="6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4,9</w:t>
            </w:r>
          </w:p>
        </w:tc>
      </w:tr>
      <w:tr>
        <w:trPr>
          <w:trHeight w:val="16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7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6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6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  <w:tab/>
        <w:t xml:space="preserve">  А. 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Молчановское сельское поселение на 2020 год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ыс. рублей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840"/>
        <w:gridCol w:w="1384"/>
        <w:gridCol w:w="683"/>
        <w:gridCol w:w="1020"/>
      </w:tblGrid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8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862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52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3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8,7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80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1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1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52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97,2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6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1" w:name="RANGE!A113"/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6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0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8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9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7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предоставлению субсидий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1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1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9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3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"/>
        <w:gridCol w:w="715"/>
        <w:gridCol w:w="1373"/>
        <w:gridCol w:w="588"/>
        <w:gridCol w:w="1134"/>
        <w:gridCol w:w="1134"/>
      </w:tblGrid>
      <w:tr>
        <w:trPr>
          <w:trHeight w:val="28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761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757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5,2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4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74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02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3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гиональный проект «Чистая вод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15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2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58,8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5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5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15"/>
        <w:gridCol w:w="1384"/>
        <w:gridCol w:w="550"/>
        <w:gridCol w:w="1041"/>
      </w:tblGrid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865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55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3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1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38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8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7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1,6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1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52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97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6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6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8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0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9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предоставлению субсидий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6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1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1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3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7» сентября 2020г. № 13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5"/>
        <w:gridCol w:w="1373"/>
        <w:gridCol w:w="550"/>
        <w:gridCol w:w="1229"/>
        <w:gridCol w:w="1134"/>
      </w:tblGrid>
      <w:tr>
        <w:trPr>
          <w:trHeight w:val="28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761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8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4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74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02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3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гиональный проект «Чистая вод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2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2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58,8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6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6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5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5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1:00Z</dcterms:created>
  <dc:creator>Светлана Анатольевна</dc:creator>
  <dc:description/>
  <cp:keywords/>
  <dc:language>en-US</dc:language>
  <cp:lastModifiedBy>Валентина</cp:lastModifiedBy>
  <cp:lastPrinted>2020-09-17T15:10:00Z</cp:lastPrinted>
  <dcterms:modified xsi:type="dcterms:W3CDTF">2020-09-17T08:14:00Z</dcterms:modified>
  <cp:revision>10</cp:revision>
  <dc:subject/>
  <dc:title/>
</cp:coreProperties>
</file>