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_28_»_декабря_2011_г.</w:t>
        <w:tab/>
        <w:tab/>
        <w:tab/>
        <w:tab/>
        <w:tab/>
        <w:tab/>
        <w:tab/>
        <w:t>№__134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1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30 декабря 2010 г. № 105 «О бюджете Молчановского сельского поселения на 2011 год», с учетом изменений внесенных решением Совета Молчановского сельского поселения от 23 июня 2011 года,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ского сельского поселения на 2011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9309,4  т.р., в том числе по налоговым и неналоговым доходам 849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9718,6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дефицит бюджета Молчановского сельского поселения в сумме 409,2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 новой редакции следующие прилож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«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«Объем межбюджетных трансфертов бюджету Молчановского сельского поселения из бюджета Молчановского района на 2011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дефицита бюджета Молчановского сельского поселения на 2011 год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 со дня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(подпись) 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26:00Z</dcterms:created>
  <dc:creator>Молчановский ТО</dc:creator>
  <dc:description/>
  <cp:keywords/>
  <dc:language>en-US</dc:language>
  <cp:lastModifiedBy>ksa</cp:lastModifiedBy>
  <cp:lastPrinted>2012-01-08T14:33:00Z</cp:lastPrinted>
  <dcterms:modified xsi:type="dcterms:W3CDTF">2012-01-09T07:07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