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6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оября 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4"/>
          <w:szCs w:val="24"/>
          <w:lang w:val="en-US"/>
        </w:rPr>
      </w:pPr>
      <w:r>
        <w:rPr>
          <w:rFonts w:cs="Arial" w:ascii="Arial" w:hAnsi="Arial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0.12.2019 № 114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ложении о бюджетном процессе в муниципальном образовании Молчановское сельское поселение, утвержденном указанным решением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16 изложить в ново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дновременно с проектом решения о бюджете поселения в Совет Молчановского сельского поселения представляются следующие документы и материал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ные направления бюджетной и налоговой политики Молчановского сельского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варительные итоги социально-экономического развития Молчановского сельского поселения за истекший период текущего финансового года и ожидаемые итоги социально-экономического развития Молчановского сельского поселения за текущий финансовый г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ноз социально-экономического развития Молчановского сельского поселения на среднесрочн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олчановского сельского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яснительная записка к проекту бюджета по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ожидаемого исполнения бюджета поселения Молчановского сельского поселения на текущий финансовый г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бюджета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рочный финансовый план на очередной финансовый год и плановый период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и материалы.»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molchanovskoe-sp.gosuslugi.ru/) не позднее 10 дней после его подпис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5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 (подпись)     </w:t>
      </w:r>
      <w:r>
        <w:rPr>
          <w:rFonts w:cs="Arial" w:ascii="Arial" w:hAnsi="Arial"/>
          <w:sz w:val="24"/>
          <w:szCs w:val="24"/>
        </w:rPr>
        <w:t xml:space="preserve">  В.Г. 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IT Dev</dc:creator>
  <dc:description/>
  <cp:keywords/>
  <dc:language>en-US</dc:language>
  <cp:lastModifiedBy>Urist</cp:lastModifiedBy>
  <cp:lastPrinted>2024-11-27T12:11:00Z</cp:lastPrinted>
  <dcterms:modified xsi:type="dcterms:W3CDTF">2024-11-27T05:15:00Z</dcterms:modified>
  <cp:revision>5</cp:revision>
  <dc:subject/>
  <dc:title/>
</cp:coreProperties>
</file>