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«__28_»__декабря__2011__г.</w:t>
        <w:tab/>
        <w:tab/>
        <w:tab/>
        <w:tab/>
        <w:tab/>
        <w:tab/>
        <w:tab/>
        <w:t>№__135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О бюджете Молчановского сель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поселения на 2012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6 октября 2003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Молчановского сельского поселения на 2012 год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ём доходов бюджета Молчановского сельского поселения в сумме 14409,2 т.р., в том числе по налоговым и неналоговым доходам 8495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олчановского сельского поселения в сумме 14409,2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Утверди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ечень главных администраторов доходов бюджета Молчановского поселения – органов государственной власти Российской Федерации, органов местного самоуправления Молчановского района на 2012 год согласно приложению 1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чень источников доходов, закрепленных за главными администраторами доходов бюджета Молчановского сельского поселения - органами местного самоуправления Молчановского сельского поселения на 2012 год согласно приложению 2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бюджета Молчановского сельского поселения в ведомственной структуре расходов на 2012 год согласно приложению 3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ём межбюджетных трансфертов, получаемых бюджетом Молчановского сельского поселения из районного бюджета на 2012 год, согласно приложению 4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еречень главных распорядителей средств местного бюджета поселения на 2012 год, согласно приложению 5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6) нормативы распределения доходов между бюджетами бюджетной системы Российской Федерации, которые не установлены бюджетным законодательством на 2012 год, согласно приложению 6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7) программу муниципальных внутренних заимствований Молчановского сельского поселения на 2012 год, согласно приложению 7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ограмму муниципальных гарантий Молчановского сельского поселения на 2012год, согласно приложению 8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еречень и объемы финансирования муниципальных целевых программ Молчановского сельского поселения на 2012 год, согласно приложению 9 к настоящему реш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ельный объем муниципального долга Молчановского сельского поселения на 2012 год в сумме 0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ерхний предел муниципального долга Молчановского сельского поселения на 1 января 2013 года в сумме 0,0 т.р. в том числе по муниципальным гарантиям в сумме 0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ельный объем расходов на обслуживание муниципального долга на 2012 год в сумме 0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униципальные гарантии Молчановского сельского поселения в 2012 году не предоставляю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 остатки средств бюджета поселения на начало текущего финансового года, в объеме до 100 процентов могут направляться на покрытие временных кассовых разрывов, возникающих при исполнении бюджета поселения, за исключением остатков неиспользованных межбюджетных трансфертов, полученных бюджетом поселения в форме субвенций и субсидий из районного бюдж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ить, что заключение договоров (муниципальных контрактов), исполнение которых осуществляется за счет средств бюджета поселения, производится в пределах лимитов бюджетных обязательств и в соответствии с функциональной, ведомственной структурами расходов местного бюджета. Администрация в праве при заключении договоров (муниципальных контрактов) в праве предусматривать авансовые платеж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азмере до 100 процентов суммы договора (контракта): об оказании услуг связи, о подписке на печатные издания и об их приобретении, обучении на курсах повышения квалификации, приобретении горюче-смазочных материалов, по договорам обязательного страхования гражданской ответственности владельцев транспортных средств; по аварийным работам, осуществляемых на объектах ЖКХ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азмере до 30 процентов суммы договора (контракта), если иное не предусмотрено законодательством Российской Федерации, Томской обла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6. Установить, что уровень софинансирования из местного бюджета по иным межбюджетным трансфертам в 2012 г. составляет в размер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- 9,26 %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организацию благоустройства территорий в размере - 4,62 %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становить, что в 2012 году должностные оклады лиц муниципальной службы и лиц замещающих должности муниципальной службы Молчановского сельского поселения,  согласно закону Томской области от 11.09.2007 г. № 198 –ОЗ «О муниципальной службе в Томской области», формируются на основании расчетной единицы,  равной 892,23 рубл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8. Установить, что Администрация Молчановского сельского поселения вправе в ходе исполнения настоящего решения вносить изменения в показатели сводной бюджетной росписи бюджета поселения с последующим внесением изменений в настоящее решени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изменении порядка применения бюджетной классифик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оответствии с пунктом 3 ст.217 Бюджетного Кодекса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решения возложить на контрольно-правовой  комитет Совета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стоящее решение опубликовать в информационном бюллетене, для ознакомления жителей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стоящее решение вступает в силу с 1 января 2012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(подпись) </w:t>
      </w:r>
      <w:r>
        <w:rPr>
          <w:rFonts w:cs="Times New Roman" w:ascii="Times New Roman" w:hAnsi="Times New Roman"/>
          <w:sz w:val="26"/>
          <w:szCs w:val="26"/>
        </w:rPr>
        <w:t xml:space="preserve">                В.Н. Слабухо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6:52:00Z</dcterms:created>
  <dc:creator>Молчановский ТО</dc:creator>
  <dc:description/>
  <cp:keywords/>
  <dc:language>en-US</dc:language>
  <cp:lastModifiedBy>ksa</cp:lastModifiedBy>
  <cp:lastPrinted>2012-01-09T11:14:00Z</cp:lastPrinted>
  <dcterms:modified xsi:type="dcterms:W3CDTF">2012-01-09T07:45:00Z</dcterms:modified>
  <cp:revision>5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