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29___»__декабря___2015г.</w:t>
        <w:tab/>
        <w:tab/>
        <w:tab/>
        <w:tab/>
        <w:tab/>
        <w:tab/>
        <w:tab/>
        <w:t>№ _135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правления  и распоряжения муниципальным имуществом, находящимся в собстве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п.1 ч.5 статьи 21 Устава муниципального образования Молчановское сельское поселение, утвержденного решением Совета  Молчановского сельского поселения от 27 марта 2015 N 96, в целях обеспечения эффективного управления и распоряжения имуществом, находящимся в собственности муниципального образования Молчан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правления и распоряжения муниципальным имуществом, находящимся в собственности Молчановского сельского поселения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Настоящее решение 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правовой комитет Совета 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         А.Л. Генз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  сельского поселения от « _29»_декабря_ 2015г. №_1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НАХОДЯЩИМСЯ В СОБСТВЕННОСТИ 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оложение о порядке управления и распоряжения муниципальным имуществом, находящимся в собственности Молчановского сельского поселения (далее -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"Об общих принципах организации местного самоуправления в Российской Федерации", от 14 ноября 2002 года №161-ФЗ "О государственных и муниципальных унитарных предприятиях", от 21 декабря 2001 года №178-ФЗ "О приватизации государственного и муниципального имущества", Уставом Молчановского сельского поселения, иными нормативными правовыми актами Российской Федерации, Томской области и Молч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 Молчановским сельским поселением, управления ими, а также порядок владения, пользования и распоряжения иным имуществом, находящимся в собственности Молчановского сельского поселения. Положение также регулирует порядок осуществления Молчановским сельским поселение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ладение, пользование и распоряжение имуществом, находящимся в муниципальной собственности Молчановского сельского поселения (далее - муниципальное имущество), является вопросом местного значения муниципального района в соответствии с Конституцией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Молчановского сельского поселени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ъектом права собственности на муниципальное имущество является муниципальное образование Молчановское сельское поселение (далее -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рава собственника в отношении муниципального имущества от имени поселения осуществляет Совет  Молчановского сельского поселения (далее - Совет) Администрации Молчановского сельского поселения (далее – Администрация поселения),  а также иные лица в случаях, предусмотренных действующим законодательством и иными нормативными актами Российской Федерации, Томской области, Молч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ления является уполномоченным органом по управлению и распоряжению муниципальным имуществом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Администрация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ми бюджета Молчановского сельского поселения, валютными ценностями, иными финансовыми активами Молчан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ми бума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Молч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Молч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состоит из муниципальной казны Молчановского сельского поселения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обственности Молчанов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мущество, предназначенное для решения вопросов местного значения Молч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Государственная регистрация прав на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Молчановского сельского поселения (далее -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а муниципальной собственности на недвижимое имущество муниципальной казны –  Администрац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ава аренды - арендаторы, Администрация поселения; безвозмездного пользования – ссудополучатели;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порядок управления муниципальным имуще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управл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Учет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т муниципального имущества осуществляется посредством ведения Реестра муниципального имущества Молчановского сельского поселения. Ведения Реестра муниципального имущества Молчановского сельского поселения, осуществляется Администрацией поселения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4.2. Учреждение, реорганизация и ликвидация муницип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итарных предприятий 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поселения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2.5. Учредителем муниципального унитарного предприятия выступает Администрац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6. Назначение и освобождение от должности руководителя муниципального унитарного предприятия осуществляет Глава поселения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поселения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7. От имени поселения решения о создании, реорганизации и ликвидации муниципальных учреждений принимает Администрация поселения в порядке, установленном  нормативными правовыми актами Молчановского сельского поселения. О создании, реорганизации и ликвидации муниципального учреждения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 муниципальных учреждений осуществляется в порядке, устанавливаемой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4.3. Участие в деятельности межмуниципальных организаций, межмуниципаль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реждении (участии, членстве) межмуниципальной организации, межмуниципального объединения принимаются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участия поселения в межмуниципальной организации, межмуниципальном объединении определяется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ом в межмуниципальной организации, межмуниципальном объединении от имени Молчановского сельского поселения выступа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поселения в соответствии с действующим законодательством назначаются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Осуществление контроля за сохранностью и использ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сохранностью и использованием по назначению муниципального имущества осуществляется Администрацией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Списани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Том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N 174-ФЗ "Об автономных учрежден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поселения о списании данного имущества. На основании полученных уведомлений Администрация поселения вносит соответствующие изменения в Реестр муниципального имущества Молч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о входи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8. Порядок выдачи разрешения на списание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- приказ об изменении состава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кты на списание муниципального имущества, согласованные с  Администрацией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писании автотранспортных средств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писании муниципального имущества, являющегося компьютерной, сложной электронной техникой, не достигшей 100 % износа,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ция поселения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получения распоряжения Администрации поселения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Томской области, ины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писания имущества, составляющего казну поселения, Администрация поселения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оставленных и подписанных комиссией актов на списание муниципального имущества Администрация поселения принимается решение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Формами распоряж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дача муниципального имущества в собственность Российской Федерации, Том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атизац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ем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в муниципальную собственность государственного имущества, принадлежащего на праве собственности Томской области (областная собственность), осуществляется на основании соответствующего акта органа государственной власт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3. Передача муниципального имущества в собственность Российской Федерации, Томской области, ины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1. Муниципальное имущество, находящееся в собственности Молчановского сельского поселения может быть передано в собственность Российской Федерации, собственность Томской области, собственность иного муниципального образования, как на возмездной, так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передано в собственность Российской Федерации, собственность Томской области, собственность иного муниципального образования осуществляется на основании решения Совета Молчановского сельского поселения, передача иного движимого муниципального имущества - на основании постановления Администрации посе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Распоряжение имуществом, принадлежащим муниципаль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7. Муниципальное учреждение распоряжаются закрепленным за ними на праве оперативного управления имуществом</w:t>
      </w:r>
      <w:r>
        <w:rPr/>
        <w:t xml:space="preserve"> </w:t>
      </w:r>
      <w:r>
        <w:rPr>
          <w:sz w:val="28"/>
          <w:szCs w:val="28"/>
        </w:rPr>
        <w:t>Молчановского сельского поселения, в соответствии с федеральным законодательством и нормативными правовыми актами органов местного самоуправления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ередача муниципального имущества в аренду, безвозмездное пользование,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овия предоставления имущества поселения в аренду, безвозмездное пользование, доверительное управление определяются решением Совета 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7. Приватизация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Молчановского сельского поселения, утверждаемым решением Совета Молчановского сельского поселения, иными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Молчановского сельского поселения (далее - Программа), и утверждается решением Совета Молч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рядок передачи муниципального имущества в зал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1. Движимое и недвижимое муниципальное имущество может передаваться в залог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я исполнения обязательств поселен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предприят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2. Предметом залога может быть любое муниципальное имущество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а, изъятого из гражданск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а, в отношении которого принято решение о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3. Имущество, закрепленное за муниципальным учреждением, 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поселения с кредитором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отношениям по отчуждению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Организация контроля за эффективностью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имуществом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Молч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я доходности от использования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Молч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х формах контроля, предусмотренных действующим законодательством и нормативными правовыми актами органов местного самоуправления Молч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Молчановского сельского поселения, Администрация поселения, Совет Молчановского сельского поселения и иные лица  согласно нормативно-правовых актов  Молчан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я деятельности по управлению и распоряжению имущество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Финансирование деятельности по управлению и распоряжению имуществом Молчановского сельского поселения осуществляется за счет средств бюджета Молч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поселения                             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              А.Л. Гензе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4:00Z</dcterms:created>
  <dc:creator>admin</dc:creator>
  <dc:description/>
  <cp:keywords/>
  <dc:language>en-US</dc:language>
  <cp:lastModifiedBy>Светлана Анатольевна</cp:lastModifiedBy>
  <cp:lastPrinted>2015-12-22T15:13:00Z</cp:lastPrinted>
  <dcterms:modified xsi:type="dcterms:W3CDTF">2016-01-04T09:16:00Z</dcterms:modified>
  <cp:revision>16</cp:revision>
  <dc:subject/>
  <dc:title>ДУМА ПЕСТОВСКОГО МУНИЦИПАЛЬНОГО РАЙОНА</dc:title>
</cp:coreProperties>
</file>