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>пятого</w:t>
      </w:r>
      <w:r>
        <w:rPr>
          <w:rFonts w:cs="Arial" w:ascii="Arial" w:hAnsi="Arial"/>
          <w:b/>
          <w:bCs/>
          <w:sz w:val="24"/>
          <w:szCs w:val="24"/>
        </w:rPr>
        <w:t xml:space="preserve">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6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оября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3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решение Совета Молчановского сельского поселения от 31.03.2016 № 139 « Об утверждении положения «О земельном налоге»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вершенствования нормативного правового акта Совет Молч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 Внести в решение Совета Молчановского сельского поселения от 31.03.2016 № 139 следующие изменения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 2.1.1. пункта 2.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1. -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 (или) к объектам инженерной инфраструктуры жилищно-коммунального комплекса) или 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 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 2.1.2. пункта 2.1 изложить в новой редакции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 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 миллионов рублей.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s://molchanovskoe-sp.gosuslugi.ru/) не позднее 10 дней после его подписа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1.2025 года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     (подпись)               </w:t>
      </w:r>
      <w:r>
        <w:rPr>
          <w:rFonts w:cs="Arial" w:ascii="Arial" w:hAnsi="Arial"/>
          <w:sz w:val="24"/>
          <w:szCs w:val="24"/>
        </w:rPr>
        <w:t xml:space="preserve"> В.Г. 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    (подпись)    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8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35" w:leader="none"/>
        <w:tab w:val="center" w:pos="4677" w:leader="none"/>
        <w:tab w:val="center" w:pos="4819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3:00Z</dcterms:created>
  <dc:creator>IT Dev</dc:creator>
  <dc:description/>
  <cp:keywords/>
  <dc:language>en-US</dc:language>
  <cp:lastModifiedBy>Urist</cp:lastModifiedBy>
  <cp:lastPrinted>2024-11-26T14:39:00Z</cp:lastPrinted>
  <dcterms:modified xsi:type="dcterms:W3CDTF">2024-11-27T05:05:00Z</dcterms:modified>
  <cp:revision>13</cp:revision>
  <dc:subject/>
  <dc:title/>
</cp:coreProperties>
</file>