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8__»_декабря____2011г.</w:t>
        <w:tab/>
        <w:tab/>
        <w:tab/>
        <w:tab/>
        <w:tab/>
        <w:tab/>
        <w:tab/>
        <w:t>№__136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должностных оклад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оплаты труда муниципаль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.53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пунктом 4 статьи 86 Бюджетного кодекса, Федеральным законом от 02.03. 2007 года №25-ФЗ «О муниципальной службе в Российской Федерации»,  законами Томской области: от 11.09. 2007. № 198-ОЗ «О муниципальной службе в Томкой области», от 05.08.2011 №157-ОЗ «О расчетной единице», от 08.08.2011 №167-ОЗ «О внесении изменений в отдельные законодательные акты Томской области по вопросам муниципальной службы»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м служащим Молчановского сельского поселения с 1 января 2012 года должностные оклады согласно должности, указанной в реестре муниципальных должносте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ый должностной оклад кратный к размеру расчетной единицы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- главный бухгалтер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овым вопросам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КХ и имуществу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юрисконсульт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архитектуре и землеустройству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ЖКХ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с 1 января 2012 года порядок оплаты труда муниципальных служащих Молчановского 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й разме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выслугу лет (в зависимости от стажа)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процентов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5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ля муниципальных служащих, замещающих должности муниципальной службы на дату вступления в силу настоящего решения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Решение Совета Молчановского сельского поселения от 17 января 2008 года № 10 «Об установлении должностных окладов и порядка оплаты труда муниципальных служащих Молчановского сельского поселения», признать утратившим силу с 1 января 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В.Н. Слабухо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42:00Z</dcterms:created>
  <dc:creator>Молчановский ТО</dc:creator>
  <dc:description/>
  <cp:keywords/>
  <dc:language>en-US</dc:language>
  <cp:lastModifiedBy>ksa</cp:lastModifiedBy>
  <cp:lastPrinted>2012-01-08T14:04:00Z</cp:lastPrinted>
  <dcterms:modified xsi:type="dcterms:W3CDTF">2012-01-09T08:18:00Z</dcterms:modified>
  <cp:revision>2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