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7» сентября 2020г.</w:t>
        <w:tab/>
        <w:tab/>
        <w:tab/>
        <w:tab/>
        <w:tab/>
        <w:tab/>
        <w:tab/>
        <w:t xml:space="preserve">                           № 137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8.11.2019г. №105 «Об установлении на территории муниципального образования Молчановское сельское поселение налога на имущество физических лиц»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eastAsia="Courier New"/>
        </w:rPr>
      </w:pPr>
      <w:r>
        <w:rPr/>
        <w:t>В целях приведения нормативного правового акта в соответствие с действующим законодательством, в соответствии с пунктом 2 статьи 406 Налогового кодекса Российской Федерации, руководствуясь Федеральным законом от 6 октября 2003 года N 131-ФЗ "Об общих принципах организации местного самоуправления в Российской Федерации, Совет</w:t>
      </w:r>
      <w:r>
        <w:rPr>
          <w:rFonts w:eastAsia="Courier New"/>
        </w:rPr>
        <w:t xml:space="preserve">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Внести в решение Совета Молчановского сельского поселения от 28.11.2019 года №105 «Об установлении на территории муниципального образования Молчановское сельское поселение налога на имущество физических лиц» (далее – решение) следующие изменения: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дпункт 3.4. пункта 3 решения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0,1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жилых домов, частей жилых домов кадастровая стоимость кадастровая стоимость свыше 4 500 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квартир, частей квартир, комнат кадастровая стоимость свыше 1 500 000,00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 кадастровая стоимость свыше 4 500 000,00 рубле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 кадастровая стоимость свыше 4 500 000,00 рублей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одпункт 3.7. пункта 3 решения изложить в следующей редакции: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0,2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до 3 000 000,00 рублей включительно.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одпункт 3.8. пункта 3 решения изложить в следующей редакции: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0,1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свыше 3 000 000,00 рублей до 7 000 000,00 рублей включительно.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одпункт 3.9. пункта 3 решения изложить в следующей редакции: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0,1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свыше 7 000 000,00 рубле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lang w:eastAsia="en-US"/>
        </w:rPr>
        <w:t xml:space="preserve">2. </w:t>
      </w:r>
      <w:r>
        <w:rPr/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3. 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sp.tomskinvest.ru</w:t>
        </w:r>
      </w:hyperlink>
      <w:r>
        <w:rPr/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лчановского сельского поселения,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     (подпись)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А.Л. Генз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9:00Z</dcterms:created>
  <dc:creator>Молчановский ТО</dc:creator>
  <dc:description/>
  <cp:keywords/>
  <dc:language>en-US</dc:language>
  <cp:lastModifiedBy>Валентина</cp:lastModifiedBy>
  <cp:lastPrinted>2020-09-10T10:28:00Z</cp:lastPrinted>
  <dcterms:modified xsi:type="dcterms:W3CDTF">2020-09-10T03:28:00Z</dcterms:modified>
  <cp:revision>19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