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>__»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bCs/>
          <w:sz w:val="28"/>
          <w:szCs w:val="28"/>
        </w:rPr>
        <w:t>___ 2016 г.</w:t>
        <w:tab/>
        <w:tab/>
        <w:tab/>
        <w:tab/>
        <w:tab/>
        <w:tab/>
        <w:t>№ __137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решений Совета </w:t>
      </w:r>
      <w:r>
        <w:rPr>
          <w:rFonts w:cs="Times New Roman" w:ascii="Times New Roman" w:hAnsi="Times New Roman"/>
          <w:sz w:val="28"/>
          <w:szCs w:val="28"/>
        </w:rPr>
        <w:t>№ 117 от 31.07.201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№ 125 от 17.11.2015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ключения Комитета по государственно-правовым вопросам Администрации Томской области от 25.01.2016 № 26 - 89 на решение </w:t>
      </w:r>
      <w:r>
        <w:rPr>
          <w:sz w:val="28"/>
          <w:szCs w:val="28"/>
          <w:lang w:val="en-US"/>
        </w:rPr>
        <w:t>Совета Молчановского сельского посел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31.07.2015г. № 117 «Об утверждении Положения о земельном контроле в границах населенных пунктов муниципального образования Молчановское сельское поселение», в целях приведения муниципальных правовых актов в соответствие с действующим законодательством Российской Федер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утратившим силу решение Совета Молчановского сельского поселения от 31.07.2015 № 117 «Об утверждении Положения о земельном контроле в границах населенных пунктов муниципального образования Молчановское сельское поселение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Молчановского сельского поселения от 17.11.2015 № 125 « О внесении изменений в решение Совета Молчановского сельского поселения № 117 от 31.07.2015 «Об утверждении Положения о земельном контроле в границах населенных пунктов муниципального образования Молчановское сельское поселение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Совета и Администрации Молчановского сельского поселения для ознакомления жителей Молчановского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нтрольно – 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 Молчановского </w:t>
      </w:r>
    </w:p>
    <w:p>
      <w:pPr>
        <w:pStyle w:val="TextBodyIndent"/>
        <w:ind w:hanging="0"/>
        <w:rPr/>
      </w:pPr>
      <w:r>
        <w:rPr/>
        <w:t xml:space="preserve">сельского поселения                        </w:t>
      </w:r>
      <w:r>
        <w:rPr>
          <w:i/>
        </w:rPr>
        <w:t>(подпись)</w:t>
      </w:r>
      <w:r>
        <w:rPr/>
        <w:t xml:space="preserve">                       А.Л. Гензе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3:00Z</dcterms:created>
  <dc:creator>tamog</dc:creator>
  <dc:description/>
  <cp:keywords/>
  <dc:language>en-US</dc:language>
  <cp:lastModifiedBy>Светлана Анатольевна</cp:lastModifiedBy>
  <cp:lastPrinted>2016-03-01T10:15:00Z</cp:lastPrinted>
  <dcterms:modified xsi:type="dcterms:W3CDTF">2016-03-01T10:15:00Z</dcterms:modified>
  <cp:revision>6</cp:revision>
  <dc:subject/>
  <dc:title>ТОМСКАЯ ОБЛАСТЬ</dc:title>
</cp:coreProperties>
</file>