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Я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2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6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декабря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 xml:space="preserve">  № </w:t>
      </w:r>
      <w:r>
        <w:rPr>
          <w:rFonts w:cs="Arial" w:ascii="Arial" w:hAnsi="Arial"/>
          <w:bCs/>
          <w:sz w:val="24"/>
          <w:szCs w:val="24"/>
          <w:lang w:val="ru-RU"/>
        </w:rPr>
        <w:t>139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Молчановского сельского поселения Молчановского района Томской области на 2025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</w:t>
      </w:r>
    </w:p>
    <w:p>
      <w:pPr>
        <w:pStyle w:val="HTML2"/>
        <w:ind w:right="-1" w:hanging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 Совет Молча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TextBodyIndent"/>
        <w:tabs>
          <w:tab w:val="left" w:pos="708" w:leader="none"/>
        </w:tabs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  <w:highlight w:val="yellow"/>
        </w:rPr>
      </w:pPr>
      <w:r>
        <w:rPr>
          <w:rFonts w:cs="Arial" w:ascii="Arial" w:hAnsi="Arial"/>
          <w:spacing w:val="-24"/>
          <w:sz w:val="24"/>
          <w:szCs w:val="24"/>
          <w:highlight w:val="yellow"/>
        </w:rPr>
      </w:r>
    </w:p>
    <w:p>
      <w:pPr>
        <w:pStyle w:val="HTM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основные характеристики бюджета Молчановского сельского поселения Молчановского района Томской области на 2025 год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й объём до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69 957,6</w:t>
      </w:r>
      <w:r>
        <w:rPr>
          <w:rFonts w:cs="Arial" w:ascii="Arial" w:hAnsi="Arial"/>
          <w:sz w:val="24"/>
          <w:szCs w:val="24"/>
        </w:rPr>
        <w:t xml:space="preserve"> тыс. рублей, в том числе, налоговые и неналоговые доходы в сумме 29 </w:t>
      </w:r>
      <w:r>
        <w:rPr>
          <w:rFonts w:cs="Arial" w:ascii="Arial" w:hAnsi="Arial"/>
          <w:sz w:val="24"/>
          <w:szCs w:val="24"/>
          <w:lang w:val="ru-RU"/>
        </w:rPr>
        <w:t>870,6</w:t>
      </w:r>
      <w:r>
        <w:rPr>
          <w:rFonts w:cs="Arial" w:ascii="Arial" w:hAnsi="Arial"/>
          <w:sz w:val="24"/>
          <w:szCs w:val="24"/>
        </w:rPr>
        <w:t xml:space="preserve"> 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>140 087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69 957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в сумме 0,0 тыс. рубле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олчановского сельского поселения Молчановского района Томской области на 2026 год и на 2027 год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олчановского сельского поселения Молчановского района Томской области на 2026 год в сумме 31 </w:t>
      </w:r>
      <w:r>
        <w:rPr>
          <w:rFonts w:cs="Arial" w:ascii="Arial" w:hAnsi="Arial"/>
          <w:sz w:val="24"/>
          <w:szCs w:val="24"/>
          <w:lang w:val="ru-RU"/>
        </w:rPr>
        <w:t>865</w:t>
      </w:r>
      <w:r>
        <w:rPr>
          <w:rFonts w:cs="Arial" w:ascii="Arial" w:hAnsi="Arial"/>
          <w:sz w:val="24"/>
          <w:szCs w:val="24"/>
        </w:rPr>
        <w:t>,0 тыс. рублей, в том числе, налоговые и неналоговые доходы в сумме 31 </w:t>
      </w:r>
      <w:r>
        <w:rPr>
          <w:rFonts w:cs="Arial" w:ascii="Arial" w:hAnsi="Arial"/>
          <w:sz w:val="24"/>
          <w:szCs w:val="24"/>
          <w:lang w:val="ru-RU"/>
        </w:rPr>
        <w:t>550</w:t>
      </w:r>
      <w:r>
        <w:rPr>
          <w:rFonts w:cs="Arial" w:ascii="Arial" w:hAnsi="Arial"/>
          <w:sz w:val="24"/>
          <w:szCs w:val="24"/>
        </w:rPr>
        <w:t xml:space="preserve">,6 тыс. рублей, безвозмездные поступления в сумме 314,4 тыс. рублей и на 2027 год в сумме </w:t>
      </w:r>
      <w:r>
        <w:rPr>
          <w:rFonts w:cs="Arial" w:ascii="Arial" w:hAnsi="Arial"/>
          <w:sz w:val="24"/>
          <w:szCs w:val="24"/>
          <w:lang w:val="ru-RU"/>
        </w:rPr>
        <w:t>34 363,6</w:t>
      </w:r>
      <w:r>
        <w:rPr>
          <w:rFonts w:cs="Arial" w:ascii="Arial" w:hAnsi="Arial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sz w:val="24"/>
          <w:szCs w:val="24"/>
          <w:lang w:val="ru-RU"/>
        </w:rPr>
        <w:t>34 049,2</w:t>
      </w:r>
      <w:r>
        <w:rPr>
          <w:rFonts w:cs="Arial" w:ascii="Arial" w:hAnsi="Arial"/>
          <w:sz w:val="24"/>
          <w:szCs w:val="24"/>
        </w:rPr>
        <w:t xml:space="preserve"> тыс. рублей, безвозмездные поступления в сумме 314,4 тыс. рублей;</w:t>
      </w:r>
    </w:p>
    <w:p>
      <w:pPr>
        <w:pStyle w:val="HTM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Молчановского района Томской области на 2026 год в сумме 31 </w:t>
      </w:r>
      <w:r>
        <w:rPr>
          <w:rFonts w:cs="Arial" w:ascii="Arial" w:hAnsi="Arial"/>
          <w:sz w:val="24"/>
          <w:szCs w:val="24"/>
          <w:lang w:val="ru-RU"/>
        </w:rPr>
        <w:t>865</w:t>
      </w:r>
      <w:r>
        <w:rPr>
          <w:rFonts w:cs="Arial" w:ascii="Arial" w:hAnsi="Arial"/>
          <w:sz w:val="24"/>
          <w:szCs w:val="24"/>
        </w:rPr>
        <w:t>,0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, в том числе условно утвержденные расходы в сумме 788,8 тыс. рублей </w:t>
      </w:r>
      <w:r>
        <w:rPr>
          <w:rFonts w:cs="Arial" w:ascii="Arial" w:hAnsi="Arial"/>
          <w:sz w:val="24"/>
          <w:szCs w:val="24"/>
        </w:rPr>
        <w:t xml:space="preserve"> и на 2027 год в сумме </w:t>
      </w:r>
      <w:r>
        <w:rPr>
          <w:rFonts w:cs="Arial" w:ascii="Arial" w:hAnsi="Arial"/>
          <w:sz w:val="24"/>
          <w:szCs w:val="24"/>
          <w:lang w:val="ru-RU"/>
        </w:rPr>
        <w:t>34 363,6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 в том числе условно утвержденные расходы в сумме  1 702,5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на 2026 год в сумме 0,0 тыс. рублей и на 2027 год в сумме 0,0 тыс. рублей.</w:t>
      </w:r>
    </w:p>
    <w:p>
      <w:pPr>
        <w:pStyle w:val="11"/>
        <w:tabs>
          <w:tab w:val="left" w:pos="70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становить, что остатки средств бюджета Молчановского сельского поселения Молчановского района Томской области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олчановского сельского поселения Молчановского района Томской области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Молчановского сельского поселения Молчановского района Томской области, и на увеличение бюджетных ассигнований на оплату заключенных муниципальными казенными учреждениями Молчановского сельского поселения от имени муниципального образования Молчанов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Молчановское сельское поселение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ъём безвозмездных поступлений в бюджет Молчановского сельского поселения Молчановского района Томской области на 2025 год, согласно приложению №1 к настоящему решению и плановый период 2026 и 2027 годов согласно приложению №1.1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источники финансирования дефицита бюджета Молчановского сельского поселения Молчановского района Томской области на 2025 год и  на плановый период 2026 и 2027 годов согласно приложению №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олчановского сельского поселения Молчановского района Томской области, на 2025 год и на плановый период 2026 и 2027 годов, согласно приложению №3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</w:t>
      </w:r>
      <w:r>
        <w:rPr>
          <w:rFonts w:cs="Arial" w:ascii="Arial" w:hAnsi="Arial"/>
          <w:sz w:val="24"/>
          <w:szCs w:val="24"/>
          <w:lang w:eastAsia="en-US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</w:rPr>
        <w:t>, на 2025 год и на плановый период 2026 и 2027 годов, согласно приложению №4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ограмму муниципальных внутренних заимствований Молчановского сельского поселения Молчановского района Томской области на 2025 год и на плановый период 2026 и 2027 годов согласно приложению №5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ограмму муниципальных гарантий Молчановского сельского поселения Молчановского района Томской области на 2025 год и на плановый период 2026 и 2027 годов согласно приложению №6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 согласно приложению 7 к настоящему решению и на плановый период 2026 и 2027 годов согласно приложению 7.1 к настоящему решению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чень главных распорядителей (распорядителей) средств бюджета Молчановского сельского поселения Молчановского района Томской области согласно приложению 8 к настоящему решению.</w:t>
      </w:r>
    </w:p>
    <w:p>
      <w:pPr>
        <w:pStyle w:val="HTM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,2 настоящего решения, ведомственную структуру расходов бюджета Молчановского сельского поселения Молчановского района Томской области на 2025 год согласно приложению 9 к настоящему решению и на плановый период 2026 и 2027 годов согласно приложению №9.1 к настоящему решению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ъем бюджетных ассигнований Дорожного фонда </w:t>
      </w:r>
      <w:r>
        <w:rPr>
          <w:rStyle w:val="Style15"/>
          <w:rFonts w:eastAsia="Courier New" w:cs="Arial" w:ascii="Arial" w:hAnsi="Arial"/>
          <w:b w:val="false"/>
          <w:sz w:val="24"/>
          <w:szCs w:val="24"/>
        </w:rPr>
        <w:t xml:space="preserve">Молчановского сельского поселения на 2025 год </w:t>
      </w:r>
      <w:r>
        <w:rPr>
          <w:rFonts w:cs="Arial" w:ascii="Arial" w:hAnsi="Arial"/>
          <w:sz w:val="24"/>
          <w:szCs w:val="24"/>
        </w:rPr>
        <w:t>и на плановый период 2026 и 2027 годов в сумме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– </w:t>
      </w:r>
      <w:r>
        <w:rPr>
          <w:rFonts w:cs="Arial" w:ascii="Arial" w:hAnsi="Arial"/>
          <w:sz w:val="24"/>
          <w:szCs w:val="24"/>
          <w:lang w:val="ru-RU"/>
        </w:rPr>
        <w:t>15 455,8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– 6 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75,0 тыс. рублей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– 6 </w:t>
      </w:r>
      <w:r>
        <w:rPr>
          <w:rFonts w:cs="Arial" w:ascii="Arial" w:hAnsi="Arial"/>
          <w:sz w:val="24"/>
          <w:szCs w:val="24"/>
          <w:lang w:val="ru-RU"/>
        </w:rPr>
        <w:t>450</w:t>
      </w:r>
      <w:r>
        <w:rPr>
          <w:rFonts w:cs="Arial" w:ascii="Arial" w:hAnsi="Arial"/>
          <w:sz w:val="24"/>
          <w:szCs w:val="24"/>
        </w:rPr>
        <w:t>,0 тыс. рублей.</w:t>
      </w:r>
    </w:p>
    <w:p>
      <w:pPr>
        <w:pStyle w:val="HTM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ерхний предел муниципального внутреннего долга Молчановского сельского поселения на: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6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7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8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ельный объем муниципального внутреннего долга Молчановского сельского поселения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5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6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7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ем расходов на обслуживание муниципального долга на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5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6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7 год в сумме 0,0 тыс. руб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олчановского сельского поселения в 2025 - 2027 годах не предоставля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Безвозмездные поступления от физических и юридических лиц, в том числе добровольные пожертвования, поступившие в бюджет Молчановского сельского поселения Молчановского района Томской области сверх утвержденных настоящим решением, направляются в 2025 году и на плановый период 2026 и 2027 годах на увеличение расходов путем внесения изменений в сводную бюджетную роспись по представлению главных распорядителей средств бюджета Молчановского сельского поселения Молчановского района Томской области без внесения изменений в настоящее реш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при заключении подлежащего оплате за счет средств бюджета Молчановского сельского поселения Молчановского района Томской области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олчановского сельского поселения Молчановского района Томской области могут предусматриваться авансовые платеж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олчановского сельского поселения Молчановского района Томской области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приобретении авиа- и железнодорожных билетов</w:t>
      </w:r>
      <w:r>
        <w:rPr>
          <w:sz w:val="26"/>
          <w:szCs w:val="26"/>
        </w:rPr>
        <w:t>,</w:t>
      </w:r>
      <w:r>
        <w:rPr>
          <w:rFonts w:cs="Arial" w:ascii="Arial" w:hAnsi="Arial"/>
          <w:sz w:val="24"/>
          <w:szCs w:val="24"/>
        </w:rPr>
        <w:t xml:space="preserve"> обязательного страхования гражданской ответственности владельцев транспортных средств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; на выполнение работ по инженерным изысканиям, разработке проектной документации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8.3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и результатов инженерных изысканий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лчанов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мые из местного бюджета на расчеты по муниципальным контрактам на выполнение работ по инженерным изысканиям, разработке проектной документации и строительству, источником финансового обеспечения которых являются средства местного бюджета, включая межбюджетные трансферты (субсидии)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 предельную величину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 год в сумме 45,0 тыс. рублей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 год в сумме 45,0 тыс. рублей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в сумме 45,0 тыс. рубл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Настоящее решение подлежит официальному опубликованию в информационном бюллетене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olchanov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Настоящее решение вступает в силу с 1 января 2025 года.</w:t>
      </w:r>
    </w:p>
    <w:p>
      <w:pPr>
        <w:pStyle w:val="HTML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2025 год</w:t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2"/>
        <w:gridCol w:w="1134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 087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 211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20077 10 0000 15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я на осуществление капитальных вложений в  объекты муниципальной собственности в целях модернизации коммунальной инфраструктуры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16,2</w:t>
            </w:r>
          </w:p>
        </w:tc>
      </w:tr>
      <w:tr>
        <w:trPr>
          <w:trHeight w:val="7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875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752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</w:tbl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плановый период 2026 и 2027 год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9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,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Молчанов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43"/>
        <w:gridCol w:w="1175"/>
        <w:gridCol w:w="1175"/>
        <w:gridCol w:w="1175"/>
      </w:tblGrid>
      <w:tr>
        <w:trPr>
          <w:trHeight w:val="8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тора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76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9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76"/>
              <w:ind w:right="-52" w:hanging="0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highlight w:val="red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олчановского сельского поселения Молчановского района Томской области, на 2025 год и на плановый период 2026 и 2027 год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тыс. рублей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6"/>
        <w:gridCol w:w="442"/>
        <w:gridCol w:w="471"/>
        <w:gridCol w:w="1351"/>
        <w:gridCol w:w="550"/>
        <w:gridCol w:w="995"/>
        <w:gridCol w:w="778"/>
        <w:gridCol w:w="778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08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08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08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</w:t>
      </w:r>
      <w:r>
        <w:rPr>
          <w:rFonts w:cs="Arial" w:ascii="Arial" w:hAnsi="Arial"/>
          <w:sz w:val="24"/>
          <w:szCs w:val="24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5 год и плановый период 2026 и 2027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7"/>
        <w:gridCol w:w="442"/>
        <w:gridCol w:w="471"/>
        <w:gridCol w:w="1780"/>
        <w:gridCol w:w="550"/>
        <w:gridCol w:w="1051"/>
        <w:gridCol w:w="1057"/>
        <w:gridCol w:w="867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5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76 годов»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2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Молчановского сельского поселения Молчан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 Молчановского района Томской области, направляемых в 2025-2027 годах на финансирование дефицита бюджета и на погашение муниципальных</w:t>
      </w:r>
      <w:r>
        <w:rPr>
          <w:rFonts w:cs="Arial" w:ascii="Arial" w:hAnsi="Arial"/>
          <w:color w:val="000000"/>
          <w:sz w:val="24"/>
          <w:szCs w:val="24"/>
        </w:rPr>
        <w:t xml:space="preserve"> долговых обязательств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Молчановского сельского поселения Молчановского района Томской области. </w:t>
      </w:r>
    </w:p>
    <w:p>
      <w:pPr>
        <w:pStyle w:val="Normal"/>
        <w:tabs>
          <w:tab w:val="left" w:pos="708" w:leader="none"/>
        </w:tabs>
        <w:ind w:firstLine="708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4"/>
        <w:gridCol w:w="16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еречень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того 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Муниципальный внутренний долг бюджета Молчановского сельского поселения Молчановского района Томской области составляет:</w:t>
      </w:r>
    </w:p>
    <w:p>
      <w:pPr>
        <w:pStyle w:val="Normal"/>
        <w:tabs>
          <w:tab w:val="left" w:pos="708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5 года – 0,0 тысяч рублей;</w:t>
      </w:r>
    </w:p>
    <w:p>
      <w:pPr>
        <w:pStyle w:val="Normal"/>
        <w:tabs>
          <w:tab w:val="left" w:pos="708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6 года – 0,0 тысяч рублей;</w:t>
      </w:r>
    </w:p>
    <w:p>
      <w:pPr>
        <w:pStyle w:val="Normal"/>
        <w:tabs>
          <w:tab w:val="left" w:pos="708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7 года – 0,0 тысяч рублей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6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Молчановского сельского поселения Молчановского района Томской области в 2025 году и плановом периоде 2026 и 2027 год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0"/>
        <w:gridCol w:w="1716"/>
        <w:gridCol w:w="837"/>
        <w:gridCol w:w="709"/>
        <w:gridCol w:w="709"/>
        <w:gridCol w:w="1560"/>
        <w:gridCol w:w="1277"/>
        <w:gridCol w:w="113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Сумма гарантирования на 2024 го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Размер обеспечения регрессного требования на 2023 год,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Проверка финансового состояния принцип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9" w:hanging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9" w:hanging="0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муниципальных гарантий Молчановского сельского поселения Молчановского района Томской области в 2025 году и плановом периоде 2026 и 2027 годов 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76"/>
        <w:gridCol w:w="1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нение муниципальных гарантий Молчановского сельского поселения Молчан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тыс. рублей</w:t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709"/>
        <w:gridCol w:w="1333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957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5-202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9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е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680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5,8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5,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224,4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6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5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5-2029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339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4,9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6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,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6 и 2027 годов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850"/>
        <w:gridCol w:w="1134"/>
        <w:gridCol w:w="1276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36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5-202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6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1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М</w:t>
            </w:r>
            <w:r>
              <w:rPr>
                <w:rFonts w:cs="Arial" w:ascii="Arial" w:hAnsi="Arial"/>
                <w:b/>
                <w:color w:val="000000"/>
              </w:rPr>
              <w:t>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нергетической эффективности уличного освещ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5-2029 год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6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2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2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8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Молчановского сельского поселения Молчановского района Томской области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распорядителя (распорядителя) средств бюджета Молчановского сельского поселения Молчановского района Томской области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 Молчановского сельского поселения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Молчановского сельского поселения Молчановского района Томской области на 2025 год</w:t>
      </w:r>
    </w:p>
    <w:p>
      <w:pPr>
        <w:pStyle w:val="Normal"/>
        <w:tabs>
          <w:tab w:val="left" w:pos="708" w:leader="none"/>
        </w:tabs>
        <w:ind w:left="5812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5812" w:hanging="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275"/>
        <w:gridCol w:w="1701"/>
        <w:gridCol w:w="851"/>
        <w:gridCol w:w="113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957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95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58,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02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02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02,7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79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5-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,6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55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5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5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5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5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4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494,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6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W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5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5-2029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5812" w:hanging="1276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олчановского сельского поселения Молча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ой области на 2026-2027 годы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709"/>
        <w:gridCol w:w="1701"/>
        <w:gridCol w:w="550"/>
        <w:gridCol w:w="1009"/>
        <w:gridCol w:w="1134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363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36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151,5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6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4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5-202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5-202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5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5 - 202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5-202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253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Молчановского сельского поселения 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5812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Общий объем условно утвержденных расходов бюджета Молчановского сельского поселения Молчановского района Томской области на плановый период 2026 и 2027 годов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60"/>
        <w:gridCol w:w="1160"/>
      </w:tblGrid>
      <w:tr>
        <w:trPr>
          <w:trHeight w:val="2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объем расходов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8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 363,6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49,2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49,2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условно утверждаемых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чет условно утверждаемых (утвержденных) расходов на плановый период 2026 и 2027 г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2,5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(подпись)           В.Г. Сысоев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HTML2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4" w:before="240" w:after="0"/>
      <w:outlineLvl w:val="0"/>
    </w:pPr>
    <w:rPr>
      <w:color w:val="2E74B5"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6&amp;dst=2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1:00Z</dcterms:created>
  <dc:creator>Владимир</dc:creator>
  <dc:description/>
  <cp:keywords/>
  <dc:language>en-US</dc:language>
  <cp:lastModifiedBy>Urist</cp:lastModifiedBy>
  <cp:lastPrinted>2024-12-25T10:27:00Z</cp:lastPrinted>
  <dcterms:modified xsi:type="dcterms:W3CDTF">2024-12-26T10:25:00Z</dcterms:modified>
  <cp:revision>10</cp:revision>
  <dc:subject/>
  <dc:title/>
</cp:coreProperties>
</file>