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«__28_»__декабря___2011 г.</w:t>
        <w:tab/>
        <w:tab/>
        <w:tab/>
        <w:tab/>
        <w:tab/>
        <w:tab/>
        <w:tab/>
        <w:t>№_139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учетной нормы и норм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жилого помещения по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у социального найм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 со статьями 50, 51 Жилищного кодекса Российской Федер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учетную норму для определения уровня обеспеченности граждан общей площадью жилого помещения в целях принятия их на учет для улучшения жилищных условий 12 квадратных метров общей площади на одного человека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Установить норму предоставления площади жилого помещения по договору социального найма не менее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13 квадратных метров общей площади на одного члена семьи,  состоящей из 2-х и более человек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20 квадратных метров общей площади на одиноко проживающего гражданин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  <w:tab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вета Молчановского сельского поселения  от 10.02.2006 N 27 "Об установлении учетной нормы и нормы предоставления жилого помещения по договору социального найма" отменить.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официального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В.Н. Слабух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15527;fld=13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7:32:00Z</dcterms:created>
  <dc:creator>Молчановский ТО</dc:creator>
  <dc:description/>
  <cp:keywords/>
  <dc:language>en-US</dc:language>
  <cp:lastModifiedBy>ksa</cp:lastModifiedBy>
  <cp:lastPrinted>2012-01-08T13:31:00Z</cp:lastPrinted>
  <dcterms:modified xsi:type="dcterms:W3CDTF">2012-01-09T08:30:00Z</dcterms:modified>
  <cp:revision>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